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令和７年度　福井県優秀技能者知事表彰　潜在候補者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5770</wp:posOffset>
                </wp:positionH>
                <wp:positionV relativeFrom="paragraph">
                  <wp:posOffset>61595</wp:posOffset>
                </wp:positionV>
                <wp:extent cx="84455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2.05pt;mso-wrap-distance-left:9.05pt;mso-wrap-distance-right:9.05pt;mso-wrap-distance-top:0pt;mso-wrap-distance-bottom:0pt;margin-top:4.85pt;mso-position-vertical-relative:text;margin-left:6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4"/>
        <w:gridCol w:w="9072"/>
      </w:tblGrid>
      <w:tr>
        <w:trPr>
          <w:trHeight w:val="411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・年齢・生年月日・職種・事業所名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　　績　　の　　概　　要</w:t>
            </w:r>
          </w:p>
        </w:tc>
      </w:tr>
      <w:tr>
        <w:trPr>
          <w:trHeight w:val="649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0"/>
              <w:rPr>
                <w:sz w:val="20"/>
              </w:rPr>
            </w:pPr>
            <w:r>
              <w:rPr>
                <w:szCs w:val="21"/>
              </w:rPr>
              <w:t>　　　　　　歳</w:t>
            </w:r>
            <w:r>
              <w:rPr>
                <w:sz w:val="18"/>
                <w:szCs w:val="18"/>
              </w:rPr>
              <w:t>（令和７年１１月１日現在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　　　　　　　年　　　月　　　日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　　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従事年数　　□３０年以上　　　　　□２０年以上　　　　　　　□その他または不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能分野　　□全国大会入賞歴あり　□全国大会出場歴あり</w:t>
            </w:r>
          </w:p>
          <w:p>
            <w:pPr>
              <w:pStyle w:val="Normal"/>
              <w:ind w:firstLine="1236"/>
              <w:jc w:val="left"/>
              <w:rPr>
                <w:szCs w:val="21"/>
              </w:rPr>
            </w:pPr>
            <w:r>
              <w:rPr>
                <w:szCs w:val="21"/>
              </w:rPr>
              <w:t>（　□技能グランプリ　□技能五輪　□その他大会　）</w:t>
            </w:r>
          </w:p>
          <w:p>
            <w:pPr>
              <w:pStyle w:val="Normal"/>
              <w:ind w:firstLine="1236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県大会優勝歴あり　　□県大会入賞歴あり　　　　□その他または不明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□技能検定特級または１級または単一級取得　　　　□その他または不明</w:t>
            </w:r>
          </w:p>
          <w:p>
            <w:pPr>
              <w:pStyle w:val="Normal"/>
              <w:ind w:firstLine="1236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ものづくりマイスター　□全技連マイスター　　　□職業訓練指導員免許</w:t>
            </w:r>
          </w:p>
          <w:p>
            <w:pPr>
              <w:pStyle w:val="Normal"/>
              <w:ind w:firstLine="1236"/>
              <w:jc w:val="left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市町産業功労表彰受賞　□県職業能力開発協会功労者表彰受賞　□不明</w:t>
            </w:r>
          </w:p>
          <w:p>
            <w:pPr>
              <w:pStyle w:val="Normal"/>
              <w:ind w:firstLine="1236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45</wp:posOffset>
                      </wp:positionV>
                      <wp:extent cx="3964940" cy="3187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504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1.45pt;margin-top:-0.35pt;width:312.15pt;height:25.05pt;mso-wrap-style:none;v-text-anchor:middle;mso-position-horizontal:right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受賞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後進育成　　□貢献度大　　　　　　□貢献度中　　　　　　　　□その他または不明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業界貢献　　□貢献度大　　　　　　□貢献度中　　　　　　　　□その他または不明</w:t>
            </w:r>
          </w:p>
          <w:p>
            <w:pPr>
              <w:pStyle w:val="Normal"/>
              <w:jc w:val="left"/>
              <w:rPr/>
            </w:pPr>
            <w:r>
              <w:rPr>
                <w:spacing w:val="49"/>
                <w:kern w:val="0"/>
                <w:szCs w:val="21"/>
              </w:rPr>
              <w:t>現役</w:t>
            </w:r>
            <w:r>
              <w:rPr>
                <w:kern w:val="0"/>
                <w:szCs w:val="21"/>
              </w:rPr>
              <w:t>性</w:t>
            </w:r>
            <w:r>
              <w:rPr>
                <w:szCs w:val="21"/>
              </w:rPr>
              <w:t>　　□あり　　　　　　　　□なし　　　　　　　　　　□その他または不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545</wp:posOffset>
                      </wp:positionV>
                      <wp:extent cx="5089525" cy="4787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9680" cy="47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3.35pt;width:400.7pt;height:37.65pt;mso-wrap-style:none;v-text-anchor:middle;mso-position-horizontal:right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24"/>
              <w:rPr>
                <w:sz w:val="20"/>
              </w:rPr>
            </w:pPr>
            <w:r>
              <w:rPr>
                <w:szCs w:val="21"/>
              </w:rPr>
              <w:t>　　　　　　　歳</w:t>
            </w:r>
            <w:r>
              <w:rPr>
                <w:sz w:val="18"/>
                <w:szCs w:val="18"/>
              </w:rPr>
              <w:t>（令和６年１１月１日現在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　　　　　　　年　　　月　　　日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　　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従事年数　　□３０年以上　　　　　□２０年以上　　　　　　　□その他または不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技能分野　　□全国大会入賞歴あり　□全国大会出場歴あり</w:t>
            </w:r>
          </w:p>
          <w:p>
            <w:pPr>
              <w:pStyle w:val="Normal"/>
              <w:ind w:firstLine="1236"/>
              <w:jc w:val="left"/>
              <w:rPr>
                <w:szCs w:val="21"/>
              </w:rPr>
            </w:pPr>
            <w:r>
              <w:rPr>
                <w:szCs w:val="21"/>
              </w:rPr>
              <w:t>（　□技能グランプリ　□技能五輪　□その他大会　）</w:t>
            </w:r>
          </w:p>
          <w:p>
            <w:pPr>
              <w:pStyle w:val="Normal"/>
              <w:ind w:firstLine="1236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県大会優勝歴あり　　□県大会入賞歴あり　　　　□その他または不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□技能検定特級または１級または単一級取得　　　　□その他または不明</w:t>
            </w:r>
          </w:p>
          <w:p>
            <w:pPr>
              <w:pStyle w:val="Normal"/>
              <w:ind w:firstLine="1236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ものづくりマイスター　□全技連マイスター　　　□職業訓練指導員免許</w:t>
            </w:r>
          </w:p>
          <w:p>
            <w:pPr>
              <w:pStyle w:val="Normal"/>
              <w:ind w:firstLine="1236"/>
              <w:jc w:val="left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市町産業功労表彰受賞　□県職業能力開発協会功労者表彰受賞　□不明</w:t>
            </w:r>
          </w:p>
          <w:p>
            <w:pPr>
              <w:pStyle w:val="Normal"/>
              <w:ind w:firstLine="1236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45</wp:posOffset>
                      </wp:positionV>
                      <wp:extent cx="3964940" cy="3187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504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5pt;margin-top:-0.35pt;width:312.15pt;height:25.05pt;mso-wrap-style:none;v-text-anchor:middle;mso-position-horizontal:right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受賞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後進育成　　□貢献度大　　　　　　□貢献度中　　　　　　　　□その他または不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業界貢献　　□貢献度大　　　　　　□貢献度中　　　　　　　　□その他または不明</w:t>
            </w:r>
          </w:p>
          <w:p>
            <w:pPr>
              <w:pStyle w:val="Normal"/>
              <w:jc w:val="left"/>
              <w:rPr/>
            </w:pPr>
            <w:r>
              <w:rPr>
                <w:spacing w:val="49"/>
                <w:kern w:val="0"/>
                <w:szCs w:val="21"/>
              </w:rPr>
              <w:t>現役</w:t>
            </w:r>
            <w:r>
              <w:rPr>
                <w:kern w:val="0"/>
                <w:szCs w:val="21"/>
              </w:rPr>
              <w:t>性</w:t>
            </w:r>
            <w:r>
              <w:rPr>
                <w:szCs w:val="21"/>
              </w:rPr>
              <w:t>　　□あり　　　　　　　　□なし　　　　　　　　　　□その他または不明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2545</wp:posOffset>
                      </wp:positionV>
                      <wp:extent cx="5089525" cy="47879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9680" cy="47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3.35pt;width:400.7pt;height:37.65pt;mso-wrap-style:none;v-text-anchor:middle;mso-position-horizontal:right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必要に応じてコピーしてお使いください。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0:00Z</dcterms:created>
  <dc:creator>伊東 輝晃</dc:creator>
  <dc:description/>
  <cp:keywords/>
  <dc:language>en-US</dc:language>
  <cp:lastModifiedBy>嶋川 久誉</cp:lastModifiedBy>
  <cp:lastPrinted>2024-04-16T17:06:00Z</cp:lastPrinted>
  <dcterms:modified xsi:type="dcterms:W3CDTF">2025-04-02T06:25:00Z</dcterms:modified>
  <cp:revision>12</cp:revision>
  <dc:subject/>
  <dc:title/>
</cp:coreProperties>
</file>