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５号</w:t>
      </w:r>
      <w:r>
        <w:rPr>
          <w:rFonts w:ascii="ＭＳ 明朝;MS Mincho" w:hAnsi="ＭＳ 明朝;MS Mincho" w:cs="ＭＳ 明朝;MS Mincho"/>
          <w:sz w:val="22"/>
        </w:rPr>
        <w:t>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1045"/>
        <w:gridCol w:w="1463"/>
        <w:gridCol w:w="6064"/>
      </w:tblGrid>
      <w:tr>
        <w:trPr>
          <w:trHeight w:val="4100" w:hRule="atLeast"/>
        </w:trPr>
        <w:tc>
          <w:tcPr>
            <w:tcW w:w="9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県知事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    　様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住所</w:t>
            </w:r>
          </w:p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つては、主たる事務所の所在地）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氏名　　　　　　　　　　　　　　　　　　　　　　</w:t>
            </w:r>
          </w:p>
          <w:p>
            <w:pPr>
              <w:pStyle w:val="Normal"/>
              <w:spacing w:lineRule="exact" w:line="360"/>
              <w:ind w:right="103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つては、名称および代表者の氏名）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left="192" w:right="108" w:hanging="254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    　　年　　月　　日付けで承認を受けた給水施設の工事が完了したので、福井県工業用水道条例第　１０条第２項の規定により次のとおり届け出ます。</w:t>
            </w:r>
          </w:p>
        </w:tc>
      </w:tr>
      <w:tr>
        <w:trPr>
          <w:trHeight w:val="1040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水工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場所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76" w:firstLine="178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成年月日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85" w:firstLine="22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</w:tr>
      <w:tr>
        <w:trPr>
          <w:trHeight w:val="1040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成検査希望年月日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85" w:firstLine="22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</w:tr>
      <w:tr>
        <w:trPr>
          <w:trHeight w:val="1040" w:hRule="atLeast"/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315595</wp:posOffset>
                      </wp:positionV>
                      <wp:extent cx="61595" cy="25146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251640"/>
                              </a:xfrm>
                              <a:custGeom>
                                <a:avLst/>
                                <a:gdLst>
                                  <a:gd name="textAreaLeft" fmla="*/ 10080 w 34920"/>
                                  <a:gd name="textAreaRight" fmla="*/ 35280 w 34920"/>
                                  <a:gd name="textAreaTop" fmla="*/ 5760 h 142560"/>
                                  <a:gd name="textAreaBottom" fmla="*/ 13680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58.2pt;margin-top:24.85pt;width:4.8pt;height:19.7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55825</wp:posOffset>
                      </wp:positionH>
                      <wp:positionV relativeFrom="paragraph">
                        <wp:posOffset>315595</wp:posOffset>
                      </wp:positionV>
                      <wp:extent cx="61595" cy="25146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251640"/>
                              </a:xfrm>
                              <a:custGeom>
                                <a:avLst/>
                                <a:gdLst>
                                  <a:gd name="textAreaLeft" fmla="*/ 0 w 34920"/>
                                  <a:gd name="textAreaRight" fmla="*/ 24480 w 34920"/>
                                  <a:gd name="textAreaTop" fmla="*/ 5760 h 142560"/>
                                  <a:gd name="textAreaBottom" fmla="*/ 13680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69.75pt;margin-top:24.85pt;width:4.8pt;height:19.7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944245</wp:posOffset>
                      </wp:positionV>
                      <wp:extent cx="62865" cy="29591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295920"/>
                              </a:xfrm>
                              <a:custGeom>
                                <a:avLst/>
                                <a:gdLst>
                                  <a:gd name="textAreaLeft" fmla="*/ 10440 w 35640"/>
                                  <a:gd name="textAreaRight" fmla="*/ 36000 w 35640"/>
                                  <a:gd name="textAreaTop" fmla="*/ 6840 h 167760"/>
                                  <a:gd name="textAreaBottom" fmla="*/ 160920 h 16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.1pt;margin-top:74.35pt;width:4.9pt;height:23.2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55825</wp:posOffset>
                      </wp:positionH>
                      <wp:positionV relativeFrom="paragraph">
                        <wp:posOffset>944245</wp:posOffset>
                      </wp:positionV>
                      <wp:extent cx="60960" cy="31496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315000"/>
                              </a:xfrm>
                              <a:custGeom>
                                <a:avLst/>
                                <a:gdLst>
                                  <a:gd name="textAreaLeft" fmla="*/ 0 w 34560"/>
                                  <a:gd name="textAreaRight" fmla="*/ 24480 w 34560"/>
                                  <a:gd name="textAreaTop" fmla="*/ 7200 h 178560"/>
                                  <a:gd name="textAreaBottom" fmla="*/ 17136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9.75pt;margin-top:74.35pt;width:4.75pt;height:24.7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者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にあつては、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たる事務所の所在地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にあっては、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よび代表者の氏名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4:58:00Z</dcterms:created>
  <dc:creator>Expert</dc:creator>
  <dc:description/>
  <cp:keywords/>
  <dc:language>en-US</dc:language>
  <cp:lastModifiedBy>廣田 雅也</cp:lastModifiedBy>
  <dcterms:modified xsi:type="dcterms:W3CDTF">2022-03-31T04:41:00Z</dcterms:modified>
  <cp:revision>6</cp:revision>
  <dc:subject/>
  <dc:title>様式第５号（第２条関係）</dc:title>
</cp:coreProperties>
</file>