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7"/>
        <w:gridCol w:w="1045"/>
        <w:gridCol w:w="1463"/>
        <w:gridCol w:w="1254"/>
        <w:gridCol w:w="974"/>
        <w:gridCol w:w="71"/>
        <w:gridCol w:w="1135"/>
        <w:gridCol w:w="119"/>
        <w:gridCol w:w="934"/>
        <w:gridCol w:w="1577"/>
      </w:tblGrid>
      <w:tr>
        <w:trPr>
          <w:trHeight w:val="3944" w:hRule="atLeast"/>
        </w:trPr>
        <w:tc>
          <w:tcPr>
            <w:tcW w:w="9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様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主たる事務所の所在地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　　　　　　　　　　　　　　　　　　　　　　</w:t>
            </w:r>
          </w:p>
          <w:p>
            <w:pPr>
              <w:pStyle w:val="Normal"/>
              <w:spacing w:lineRule="exact" w:line="360"/>
              <w:ind w:right="10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名称および代表者の氏名）</w:t>
            </w:r>
          </w:p>
          <w:p>
            <w:pPr>
              <w:pStyle w:val="Normal"/>
              <w:spacing w:lineRule="exact" w:line="360"/>
              <w:ind w:left="-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ind w:left="192" w:right="108" w:firstLine="19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給水施設の工事について承認を受けたいので、福井県工業用水道条例第１０条第１項の規定により次のとお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6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場所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76" w:firstLine="178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内容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76" w:firstLine="178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計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作会社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容量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径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延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年月日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</w:tr>
      <w:tr>
        <w:trPr>
          <w:trHeight w:val="56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年月日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</w:tr>
      <w:tr>
        <w:trPr>
          <w:trHeight w:val="89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者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222885</wp:posOffset>
                      </wp:positionV>
                      <wp:extent cx="61595" cy="323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63.1pt;margin-top:17.55pt;width:4.8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2885</wp:posOffset>
                      </wp:positionV>
                      <wp:extent cx="61595" cy="3238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244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66pt;margin-top:17.55pt;width:4.8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つては、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たる事務所の所在地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205740</wp:posOffset>
                      </wp:positionV>
                      <wp:extent cx="61595" cy="3238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.6pt;margin-top:16.2pt;width:4.8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7250</wp:posOffset>
                      </wp:positionH>
                      <wp:positionV relativeFrom="paragraph">
                        <wp:posOffset>205740</wp:posOffset>
                      </wp:positionV>
                      <wp:extent cx="61595" cy="3238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244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7.5pt;margin-top:16.2pt;width:4.8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よび代表者の氏名</w:t>
            </w:r>
          </w:p>
        </w:tc>
        <w:tc>
          <w:tcPr>
            <w:tcW w:w="6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57:00Z</dcterms:created>
  <dc:creator>Expert</dc:creator>
  <dc:description/>
  <cp:keywords/>
  <dc:language>en-US</dc:language>
  <cp:lastModifiedBy>廣田 雅也</cp:lastModifiedBy>
  <cp:lastPrinted>2006-02-28T09:38:00Z</cp:lastPrinted>
  <dcterms:modified xsi:type="dcterms:W3CDTF">2022-03-31T04:36:00Z</dcterms:modified>
  <cp:revision>6</cp:revision>
  <dc:subject/>
  <dc:title>様式第４号（第２条関係）</dc:title>
</cp:coreProperties>
</file>