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福井県奥越土木事務所長　様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/>
      </w:pPr>
      <w:r>
        <w:rPr>
          <w:sz w:val="24"/>
        </w:rPr>
        <w:t>　　　　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960"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下記工事の施工に伴い、事故防止のため通行制限をして施工したいので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・地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国　　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道　　　　　　　　　　　　市　　　　　　　地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県　　　　　　　線</w:t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の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片側交互通行　・　片側通行　・　車線減少（約　　　　ｍ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行止（迂回路：　有・無）　・　その他（　　　　　　）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制限対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諸　車・人・全　面</w: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まで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行う場</w:t>
            </w:r>
          </w:p>
          <w:p>
            <w:pPr>
              <w:pStyle w:val="Normal"/>
              <w:jc w:val="distribute"/>
              <w:rPr/>
            </w:pPr>
            <w:r>
              <w:rPr/>
              <w:t>合の道路交通</w:t>
            </w:r>
          </w:p>
          <w:p>
            <w:pPr>
              <w:pStyle w:val="Normal"/>
              <w:jc w:val="distribute"/>
              <w:rPr/>
            </w:pPr>
            <w:r>
              <w:rPr/>
              <w:t>に対する措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大野道路課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奥越土木事務所　　　　　　　　　　　　　　　　　担当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勝山道路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内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添付図面：申請書、道路使用、含め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凡　　例：工事箇所・・・赤線　迂回路・・・青線　標識・・・赤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3:00Z</dcterms:created>
  <dc:creator>FUKUI</dc:creator>
  <dc:description/>
  <cp:keywords/>
  <dc:language>en-US</dc:language>
  <cp:lastModifiedBy>川口 昌宏</cp:lastModifiedBy>
  <cp:lastPrinted>2021-06-09T14:24:00Z</cp:lastPrinted>
  <dcterms:modified xsi:type="dcterms:W3CDTF">2021-06-09T05:29:00Z</dcterms:modified>
  <cp:revision>17</cp:revision>
  <dc:subject/>
  <dc:title>平 成　　年　　月　　日</dc:title>
</cp:coreProperties>
</file>