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福井県知事　杉本　達治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病院（診療所・助産所）開設許可事項中一部変更許可申請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医療法第７条第２項の規定に基づき、下記のとおり開設許可事項の一部変更の許可を申請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．名　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２．所在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３．開設許可年月日および番号　　　　　　年　　月　　日福井県指令　　　第　　　　号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４．変更しようとする事項の内容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1) </w:t>
      </w:r>
      <w:r>
        <w:rPr>
          <w:rFonts w:eastAsia="ＭＳ ゴシック;MS Gothic"/>
          <w:kern w:val="0"/>
        </w:rPr>
        <w:t>変更前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2) </w:t>
      </w:r>
      <w:r>
        <w:rPr>
          <w:rFonts w:eastAsia="ＭＳ ゴシック;MS Gothic"/>
          <w:kern w:val="0"/>
        </w:rPr>
        <w:t>変更後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５．変更しようとする理由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６．変更予定年月日　　　　　　　　年　　　月　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添付書類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①構造設備を変更する場合は、新旧平面図（２００分の１）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0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5:30:00Z</dcterms:modified>
  <cp:revision>2</cp:revision>
  <dc:subject/>
  <dc:title>薬局開設許可申請書</dc:title>
</cp:coreProperties>
</file>