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1154" w:hRule="atLeast"/>
          <w:cantSplit w:val="true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kern w:val="0"/>
              </w:rPr>
              <w:t>福井県証紙　　　１８，０００円</w:t>
            </w:r>
          </w:p>
        </w:tc>
      </w:tr>
    </w:tbl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　　　年　　　月　　　日　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>
          <w:kern w:val="0"/>
        </w:rPr>
      </w:pPr>
      <w:r>
        <w:rPr>
          <w:rFonts w:eastAsia="ＭＳ ゴシック;MS Gothic"/>
          <w:kern w:val="0"/>
        </w:rPr>
        <w:t>　福井県嶺南振興局二州保健所長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殿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住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氏名　　　　　　　　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診　療　所　開　設　許　可　申　請　書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ind w:firstLine="210"/>
        <w:rPr/>
      </w:pPr>
      <w:r>
        <w:rPr>
          <w:rFonts w:eastAsia="ＭＳ ゴシック;MS Gothic"/>
          <w:kern w:val="0"/>
        </w:rPr>
        <w:t>医療法第７条の規定に基づき、下記のとおり診療所開設許可を申請し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6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記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875"/>
      </w:tblGrid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１．名　　　　　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6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（℡　　－　　　　）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２．</w:t>
            </w:r>
            <w:r>
              <w:rPr>
                <w:rFonts w:eastAsia="ＭＳ ゴシック;MS Gothic"/>
                <w:spacing w:val="210"/>
                <w:kern w:val="0"/>
              </w:rPr>
              <w:t>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106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３．</w:t>
            </w:r>
            <w:r>
              <w:rPr>
                <w:rFonts w:eastAsia="ＭＳ ゴシック;MS Gothic"/>
                <w:spacing w:val="105"/>
                <w:kern w:val="0"/>
              </w:rPr>
              <w:t>診療科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４．</w:t>
            </w:r>
            <w:r>
              <w:rPr>
                <w:rFonts w:eastAsia="ＭＳ ゴシック;MS Gothic"/>
                <w:spacing w:val="52"/>
                <w:kern w:val="0"/>
              </w:rPr>
              <w:t>開設の目</w:t>
            </w:r>
            <w:r>
              <w:rPr>
                <w:rFonts w:eastAsia="ＭＳ ゴシック;MS Gothic"/>
                <w:spacing w:val="2"/>
                <w:kern w:val="0"/>
              </w:rPr>
              <w:t>的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 w:ascii="Century" w:hAnsi="Century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５．</w:t>
            </w:r>
            <w:r>
              <w:rPr>
                <w:rFonts w:eastAsia="ＭＳ ゴシック;MS Gothic"/>
                <w:spacing w:val="105"/>
                <w:kern w:val="0"/>
              </w:rPr>
              <w:t>維持方</w:t>
            </w:r>
            <w:r>
              <w:rPr>
                <w:rFonts w:eastAsia="ＭＳ ゴシック;MS Gothic"/>
                <w:kern w:val="0"/>
              </w:rPr>
              <w:t>法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0"/>
        <w:gridCol w:w="5775"/>
      </w:tblGrid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開設者または管理者が現に他の病院等を開設し、管理し、または勤務してい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名　　　　　　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62"/>
                <w:kern w:val="0"/>
              </w:rPr>
              <w:t>所在</w:t>
            </w:r>
            <w:r>
              <w:rPr>
                <w:rFonts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40"/>
                <w:kern w:val="0"/>
              </w:rPr>
              <w:t>診療時</w:t>
            </w:r>
            <w:r>
              <w:rPr>
                <w:rFonts w:eastAsia="ＭＳ ゴシック;MS Gothic"/>
                <w:kern w:val="0"/>
              </w:rPr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から　　　　　　　　　まで　　</w:t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6"/>
              </w:rPr>
            </w:pPr>
            <w:r>
              <w:rPr>
                <w:rFonts w:eastAsia="ＭＳ ゴシック;MS Gothic"/>
                <w:kern w:val="0"/>
                <w:sz w:val="16"/>
              </w:rPr>
              <w:t>両施設間の距離・所要時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kern w:val="0"/>
              </w:rPr>
              <w:t>km</w:t>
            </w:r>
            <w:r>
              <w:rPr>
                <w:rFonts w:eastAsia="ＭＳ ゴシック;MS Gothic"/>
                <w:kern w:val="0"/>
              </w:rPr>
              <w:t>　片道　　　時間　　　分　　</w:t>
            </w:r>
          </w:p>
        </w:tc>
      </w:tr>
      <w:tr>
        <w:trPr>
          <w:trHeight w:val="41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本施設と同時に病院等を開設しようとする場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630"/>
                <w:kern w:val="0"/>
              </w:rPr>
              <w:t>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62"/>
                <w:kern w:val="0"/>
              </w:rPr>
              <w:t>所在</w:t>
            </w:r>
            <w:r>
              <w:rPr>
                <w:rFonts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/>
        <w:t>６．管理者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896"/>
        <w:gridCol w:w="1619"/>
        <w:gridCol w:w="3360"/>
      </w:tblGrid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住　　　　　所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氏　　　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spacing w:val="70"/>
                <w:kern w:val="0"/>
              </w:rPr>
              <w:t>生年月</w:t>
            </w:r>
            <w:r>
              <w:rPr>
                <w:rFonts w:ascii="Century" w:hAnsi="Century" w:cs="Century"/>
                <w:kern w:val="0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ＭＳ ゴシック;MS Gothic"/>
                <w:kern w:val="0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免許登録年月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年　　　月　　　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番　　　　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第　　　　　　　　　号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875"/>
      </w:tblGrid>
      <w:tr>
        <w:trPr>
          <w:trHeight w:val="5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７．開設予定年月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　年　　　月　　　日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/>
        <w:t>８．従業員定員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71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医　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歯科医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eastAsia="ＭＳ ゴシック;MS Gothic"/>
                <w:kern w:val="0"/>
              </w:rPr>
              <w:t>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看護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准看護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歯科衛生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看護補助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eastAsia="ＭＳ ゴシック;MS Gothic"/>
                <w:kern w:val="0"/>
              </w:rPr>
              <w:t>栄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歯科技工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診療放射線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診療Ｘ線技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eastAsia="ＭＳ ゴシック;MS Gothic"/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rFonts w:eastAsia="ＭＳ ゴシック;MS Gothic"/>
                <w:kern w:val="0"/>
              </w:rPr>
              <w:t>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計</w:t>
            </w:r>
          </w:p>
        </w:tc>
      </w:tr>
      <w:tr>
        <w:trPr>
          <w:trHeight w:val="87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名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９．敷地面積　　　　　　　　　　　　　　　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</w:rPr>
              <w:t>敷地平面図および周囲の見取図　　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10</w:t>
      </w:r>
      <w:r>
        <w:rPr/>
        <w:t>．建物の構造概要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6300"/>
      </w:tblGrid>
      <w:tr>
        <w:trPr>
          <w:trHeight w:val="42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90"/>
              <w:jc w:val="both"/>
              <w:rPr/>
            </w:pPr>
            <w:r>
              <w:rPr>
                <w:kern w:val="0"/>
              </w:rPr>
              <w:t>造　　　　　　階建　　</w:t>
            </w:r>
            <w:r>
              <w:rPr>
                <w:rFonts w:ascii="Century" w:hAnsi="Century" w:cs="Century"/>
                <w:kern w:val="0"/>
              </w:rPr>
              <w:t>建面積　　　　　　　　㎡　　　延面積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＊ビルディングの一部を使用する場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　　　造　　　階建の中の　　　　階　　　　室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建物の平面図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別添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11</w:t>
      </w:r>
      <w:r>
        <w:rPr/>
        <w:t>．廊下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 物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片側廊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中央廊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 物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片側廊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中央廊下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12</w:t>
      </w:r>
      <w:r>
        <w:rPr/>
        <w:t>．階段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76"/>
        <w:gridCol w:w="1176"/>
        <w:gridCol w:w="1176"/>
        <w:gridCol w:w="1176"/>
        <w:gridCol w:w="1176"/>
        <w:gridCol w:w="1155"/>
        <w:gridCol w:w="1365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 物 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通　　　常　　　階　　　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最上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病　室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避難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段の数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踊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けあ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踏面の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てすりの有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階から　ケ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階から　ケ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階から　ケ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エレベーターの有無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13</w:t>
      </w:r>
      <w:r>
        <w:rPr/>
        <w:t>．診察室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2205"/>
        <w:gridCol w:w="1680"/>
        <w:gridCol w:w="1155"/>
        <w:gridCol w:w="2205"/>
      </w:tblGrid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処置室兼用の場合そ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処置室兼用の場合その部分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14</w:t>
      </w:r>
      <w:r>
        <w:rPr/>
        <w:t>．処置室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15</w:t>
      </w:r>
      <w:r>
        <w:rPr/>
        <w:t>．調剤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00"/>
        <w:gridCol w:w="1400"/>
        <w:gridCol w:w="1400"/>
        <w:gridCol w:w="1400"/>
        <w:gridCol w:w="1400"/>
        <w:gridCol w:w="1400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採光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外気開放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麻薬金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冷暗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付天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換気扇</w:t>
            </w:r>
          </w:p>
        </w:tc>
      </w:tr>
      <w:tr>
        <w:trPr>
          <w:trHeight w:val="7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造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㎎　台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㎎　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16</w:t>
      </w:r>
      <w:r>
        <w:rPr/>
        <w:t>．歯科治療室および歯科技工室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00"/>
        <w:gridCol w:w="1400"/>
        <w:gridCol w:w="1400"/>
        <w:gridCol w:w="1400"/>
        <w:gridCol w:w="1400"/>
        <w:gridCol w:w="1400"/>
      </w:tblGrid>
      <w:tr>
        <w:trPr>
          <w:trHeight w:val="3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治　療　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採光面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療椅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消毒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電気エンジ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技　工　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採光または照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技工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レー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防塵設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17</w:t>
      </w:r>
      <w:r>
        <w:rPr/>
        <w:t>．臨床検査室その他の検査試験研究施設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733"/>
        <w:gridCol w:w="1734"/>
        <w:gridCol w:w="1734"/>
        <w:gridCol w:w="1734"/>
        <w:gridCol w:w="1511"/>
      </w:tblGrid>
      <w:tr>
        <w:trPr>
          <w:trHeight w:val="4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　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検査設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　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検査設備</w:t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18</w:t>
      </w:r>
      <w:r>
        <w:rPr/>
        <w:t>．手術室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1155"/>
        <w:gridCol w:w="910"/>
        <w:gridCol w:w="910"/>
        <w:gridCol w:w="910"/>
        <w:gridCol w:w="1120"/>
        <w:gridCol w:w="1120"/>
        <w:gridCol w:w="1120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面　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手術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　　　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照明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暖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防爆設備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天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壁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手　術　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準　備　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滅菌手洗い設備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19</w:t>
      </w:r>
      <w:r>
        <w:rPr/>
        <w:t>．分娩室および新生児入浴施設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733"/>
        <w:gridCol w:w="1734"/>
        <w:gridCol w:w="1734"/>
        <w:gridCol w:w="1734"/>
        <w:gridCol w:w="1511"/>
      </w:tblGrid>
      <w:tr>
        <w:trPr>
          <w:trHeight w:val="479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分　娩　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造設備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新生児入浴施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造概要</w:t>
            </w:r>
          </w:p>
        </w:tc>
      </w:tr>
      <w:tr>
        <w:trPr>
          <w:trHeight w:val="47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20</w:t>
      </w:r>
      <w:r>
        <w:rPr/>
        <w:t>．エックス線装置および診察室（診療用エックス線装置設置届添付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7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１）開設時設置予定のエックス線装置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固定携帯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製　作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型　　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ｴｯｸｽ線管最大電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ｴｯｸｽ線管最大電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　　　途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1680"/>
        <w:gridCol w:w="1680"/>
        <w:gridCol w:w="1680"/>
      </w:tblGrid>
      <w:tr>
        <w:trPr>
          <w:trHeight w:val="42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２）エックス線診察室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使用室面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　造　概　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操作室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暗室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21</w:t>
      </w:r>
      <w:r>
        <w:rPr/>
        <w:t>．消毒施設（衣類、寝具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5040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　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　造　概　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消毒方法および設備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22</w:t>
      </w:r>
      <w:r>
        <w:rPr/>
        <w:t>．洗濯施設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00"/>
        <w:gridCol w:w="2800"/>
        <w:gridCol w:w="2800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　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　造　概　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洗　濯　設　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乾　燥　設　備　他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23</w:t>
      </w:r>
      <w:r>
        <w:rPr/>
        <w:t>．給食施設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315"/>
        <w:gridCol w:w="630"/>
        <w:gridCol w:w="1197"/>
        <w:gridCol w:w="903"/>
        <w:gridCol w:w="294"/>
        <w:gridCol w:w="1197"/>
        <w:gridCol w:w="504"/>
        <w:gridCol w:w="693"/>
        <w:gridCol w:w="1197"/>
        <w:gridCol w:w="840"/>
      </w:tblGrid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調　理　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面　　　　　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冷　　蔵　　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床　　構　　造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特別調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室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採光、通風の状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　　務　　室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防ハエ設備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口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食品倉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ま た 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置　　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食類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調味料類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野菜消毒設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/>
                <w:kern w:val="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野菜類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配膳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名称または設置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室面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食器消毒設備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食器洗浄設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食器格納設備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温食設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防ハエ設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24</w:t>
      </w:r>
      <w:r>
        <w:rPr/>
        <w:t>．給水設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770"/>
      </w:tblGrid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水道・井戸の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給水施設を有する室および場所の名称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．汚物処理施設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628"/>
        <w:gridCol w:w="1627"/>
        <w:gridCol w:w="1628"/>
        <w:gridCol w:w="3570"/>
      </w:tblGrid>
      <w:tr>
        <w:trPr>
          <w:trHeight w:val="390" w:hRule="atLeast"/>
          <w:cantSplit w:val="true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構　　造　　概　　要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結核病室の有る場合は、喀痰の</w:t>
            </w:r>
          </w:p>
          <w:p>
            <w:pPr>
              <w:pStyle w:val="Normal"/>
              <w:ind w:firstLine="21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処理施設または処理方法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焼却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浄化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汚物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その他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26</w:t>
      </w:r>
      <w:r>
        <w:rPr/>
        <w:t>．便所および便槽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1050"/>
        <w:gridCol w:w="1050"/>
        <w:gridCol w:w="1995"/>
        <w:gridCol w:w="1155"/>
        <w:gridCol w:w="1155"/>
        <w:gridCol w:w="1260"/>
      </w:tblGrid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施設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水洗汲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員患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女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大小便器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手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床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防ハ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27</w:t>
      </w:r>
      <w:r>
        <w:rPr/>
        <w:t>．病室の構造概要（　　　　室　　　　床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931"/>
        <w:gridCol w:w="932"/>
        <w:gridCol w:w="932"/>
        <w:gridCol w:w="932"/>
        <w:gridCol w:w="932"/>
        <w:gridCol w:w="932"/>
        <w:gridCol w:w="932"/>
        <w:gridCol w:w="932"/>
        <w:gridCol w:w="931"/>
        <w:gridCol w:w="644"/>
      </w:tblGrid>
      <w:tr>
        <w:trPr>
          <w:trHeight w:val="8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棟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階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病　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　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病　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　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１ 室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収容定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１ 室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床 面 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１人当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の床面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１ 室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採光面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外気開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面　　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天井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高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床下の防湿・換気の方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暖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備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8</w:t>
      </w:r>
      <w:r>
        <w:rPr/>
        <w:t>．暖房設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診察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処置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病　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Ｘ線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分娩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新生児入浴施設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有・無</w:t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/>
        <w:t>29</w:t>
      </w:r>
      <w:r>
        <w:rPr/>
        <w:t>．その他の施設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1496"/>
        <w:gridCol w:w="1496"/>
        <w:gridCol w:w="1497"/>
        <w:gridCol w:w="630"/>
        <w:gridCol w:w="1365"/>
        <w:gridCol w:w="735"/>
        <w:gridCol w:w="1365"/>
      </w:tblGrid>
      <w:tr>
        <w:trPr>
          <w:trHeight w:val="42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看護婦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事　務　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入　浴　施　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　員　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待　合　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女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院　長　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共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応　接　室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患　者　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女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医　　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共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30</w:t>
      </w:r>
      <w:r>
        <w:rPr/>
        <w:t>．住宅と併設の場合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診療所使用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宅使用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＊添付書類　①付近の見取図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　　　②建物の平面図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　　　③医師、歯科医師の履歴書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　　　④医師、歯科医師、薬剤師の免許証の写し</w:t>
      </w:r>
    </w:p>
    <w:p>
      <w:pPr>
        <w:pStyle w:val="Normal"/>
        <w:ind w:firstLine="105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⑤開設者が法人の場合は、定款、寄付行為または条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9:00Z</dcterms:created>
  <dc:creator>MASAHIRO KINO</dc:creator>
  <dc:description/>
  <cp:keywords/>
  <dc:language>en-US</dc:language>
  <cp:lastModifiedBy>檀野 由季子</cp:lastModifiedBy>
  <cp:lastPrinted>2007-09-05T13:56:00Z</cp:lastPrinted>
  <dcterms:modified xsi:type="dcterms:W3CDTF">2021-08-31T05:29:00Z</dcterms:modified>
  <cp:revision>2</cp:revision>
  <dc:subject/>
  <dc:title>薬局開設許可申請書</dc:title>
</cp:coreProperties>
</file>