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>
          <w:rFonts w:ascii="Century" w:hAnsi="Century" w:cs="Century"/>
          <w:kern w:val="0"/>
        </w:rPr>
        <w:t>診　　　療　　　所　　　開　　　設　　　届　　　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下記のとおり診療所を開設したので、医療法第８条により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875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52"/>
                <w:kern w:val="0"/>
              </w:rPr>
              <w:t>開設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年　　月　　日　　　　　　　（　　　　年　　月　　日開業予定）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４．</w:t>
            </w:r>
            <w:r>
              <w:rPr>
                <w:rFonts w:eastAsia="ＭＳ ゴシック;MS Gothic"/>
                <w:spacing w:val="105"/>
                <w:kern w:val="0"/>
              </w:rPr>
              <w:t>診療科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５．診療日および</w:t>
            </w:r>
          </w:p>
          <w:p>
            <w:pPr>
              <w:pStyle w:val="Normal"/>
              <w:ind w:firstLine="42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療時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 w:ascii="Century" w:hAnsi="Century"/>
                <w:kern w:val="0"/>
              </w:rPr>
            </w:r>
          </w:p>
        </w:tc>
      </w:tr>
    </w:tbl>
    <w:p>
      <w:pPr>
        <w:pStyle w:val="Normal"/>
        <w:rPr/>
      </w:pPr>
      <w:r>
        <w:rPr/>
        <w:t>＊開設者が（歯科）医師個人の場合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Century" w:hAnsi="Century" w:cs="Century"/>
                <w:kern w:val="0"/>
              </w:rPr>
              <w:t>開設者が現に他の病院もしくは診療所等を開設し、管理し、または勤務してい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診療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</w:rPr>
            </w:pPr>
            <w:r>
              <w:rPr>
                <w:rFonts w:eastAsia="ＭＳ ゴシック;MS Gothic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kern w:val="0"/>
              </w:rPr>
              <w:t>k</w:t>
            </w:r>
            <w:r>
              <w:rPr>
                <w:rFonts w:eastAsia="ＭＳ ゴシック;MS Gothic"/>
                <w:kern w:val="0"/>
              </w:rPr>
              <w:t>m</w:t>
            </w:r>
            <w:r>
              <w:rPr>
                <w:rFonts w:eastAsia="ＭＳ ゴシック;MS Gothic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本施設と同時に病院または診療所等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  <w:t>６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７</w:t>
      </w:r>
      <w:r>
        <w:rPr/>
        <w:t>．従業員定員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医　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医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准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産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衛生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看護補助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技工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療放射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療Ｘ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計</w:t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８．敷地面積　　　　　　　　　　　　　　　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/>
      </w:pPr>
      <w:r>
        <w:rPr>
          <w:rFonts w:eastAsia="ＭＳ ゴシック;MS Gothic"/>
          <w:kern w:val="0"/>
        </w:rPr>
        <w:t>９</w:t>
      </w:r>
      <w:r>
        <w:rPr/>
        <w:t>．建物の構造概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615"/>
      </w:tblGrid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Century" w:hAnsi="Century" w:cs="Century"/>
                <w:kern w:val="0"/>
              </w:rPr>
              <w:t>　　　　　造　　　　階建　　　　　　　　建面積　　　　　　　㎡　　　　延面積　　　　　　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/>
                <w:kern w:val="0"/>
              </w:rPr>
              <w:t>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ﾋﾞﾙﾃﾞｨﾝｸﾞの一部を使用する場合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建物の平面図　　別添のとおり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/>
        <w:t>．廊下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側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中央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側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中央廊下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/>
        <w:t>．階段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76"/>
        <w:gridCol w:w="1176"/>
        <w:gridCol w:w="1176"/>
        <w:gridCol w:w="1176"/>
        <w:gridCol w:w="1176"/>
        <w:gridCol w:w="1155"/>
        <w:gridCol w:w="1365"/>
      </w:tblGrid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通　　　常　　　階　　　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最上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避難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段の数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踊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けあ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踏面の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てすりの有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エレベーターの有無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/>
        <w:t>．診察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205"/>
        <w:gridCol w:w="1680"/>
        <w:gridCol w:w="1155"/>
        <w:gridCol w:w="2205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処置室兼用の場合そ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処置室兼用の場合その部分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3</w:t>
      </w:r>
      <w:r>
        <w:rPr/>
        <w:t>．処置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4</w:t>
      </w:r>
      <w:r>
        <w:rPr/>
        <w:t>．調剤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外気開放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麻薬金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冷暗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付天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換気扇</w:t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㎎　台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㎎　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5</w:t>
      </w:r>
      <w:r>
        <w:rPr/>
        <w:t>．歯科治療室および歯科技工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治　療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療椅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毒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電気エンジ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技　工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採光または照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技工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レー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塵設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6</w:t>
      </w:r>
      <w:r>
        <w:rPr/>
        <w:t>．臨床検査室その他の検査試験研究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11"/>
      </w:tblGrid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査設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査設備</w:t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7</w:t>
      </w:r>
      <w:r>
        <w:rPr/>
        <w:t>．手術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手術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　　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照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暖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爆設備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天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手　術　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準　備　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滅菌手洗い設備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8</w:t>
      </w:r>
      <w:r>
        <w:rPr/>
        <w:t>．分娩室および新生児入浴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11"/>
      </w:tblGrid>
      <w:tr>
        <w:trPr>
          <w:trHeight w:val="57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分　娩　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設備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新生児入浴施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概要</w:t>
            </w:r>
          </w:p>
        </w:tc>
      </w:tr>
      <w:tr>
        <w:trPr>
          <w:trHeight w:val="3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9</w:t>
      </w:r>
      <w:r>
        <w:rPr/>
        <w:t>．エックス線装置および診察室（診療用エックス線装置設置届添付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7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１）開設時設置予定のエックス線装置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固定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製　作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型　　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ｴｯｸｽ線管最大電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ｴｯｸｽ線管最大電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　　　途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680"/>
        <w:gridCol w:w="1680"/>
        <w:gridCol w:w="1680"/>
      </w:tblGrid>
      <w:tr>
        <w:trPr>
          <w:trHeight w:val="42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２）エックス線診察室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室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操作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暗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</w:t>
      </w:r>
      <w:r>
        <w:rPr/>
        <w:t>．消毒施設（衣類、寝具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504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毒方法および設備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1</w:t>
      </w:r>
      <w:r>
        <w:rPr/>
        <w:t>．洗濯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00"/>
        <w:gridCol w:w="2800"/>
        <w:gridCol w:w="280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洗　濯　設　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乾　燥　設　備　他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2</w:t>
      </w:r>
      <w:r>
        <w:rPr/>
        <w:t>．給食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315"/>
        <w:gridCol w:w="630"/>
        <w:gridCol w:w="1197"/>
        <w:gridCol w:w="903"/>
        <w:gridCol w:w="294"/>
        <w:gridCol w:w="1197"/>
        <w:gridCol w:w="504"/>
        <w:gridCol w:w="693"/>
        <w:gridCol w:w="1197"/>
        <w:gridCol w:w="84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調　理　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面　　　　　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冷　　蔵　　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　　構　　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、通風の状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　務　　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ハエ設備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口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食品倉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ま た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　　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食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調味料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菜消毒設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菜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配 膳 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名称または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室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消毒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洗浄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格納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温食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ハエ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3</w:t>
      </w:r>
      <w:r>
        <w:rPr/>
        <w:t>．給水設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770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水道・井戸の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給水施設を有する室および場所の名称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汚物処理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3570"/>
      </w:tblGrid>
      <w:tr>
        <w:trPr>
          <w:trHeight w:val="390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構　　造　　概　　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結核病室の有る場合は、喀痰の</w:t>
            </w:r>
          </w:p>
          <w:p>
            <w:pPr>
              <w:pStyle w:val="Normal"/>
              <w:ind w:firstLine="21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処理施設または処理方法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焼却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浄化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汚物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その他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5</w:t>
      </w:r>
      <w:r>
        <w:rPr/>
        <w:t>．便所および便槽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050"/>
        <w:gridCol w:w="1050"/>
        <w:gridCol w:w="1995"/>
        <w:gridCol w:w="1155"/>
        <w:gridCol w:w="1155"/>
        <w:gridCol w:w="1260"/>
      </w:tblGrid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施設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洗汲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患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女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大小便器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手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ハ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/>
        <w:t>．病室の構造概要（　　　　室　　　　床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931"/>
        <w:gridCol w:w="932"/>
        <w:gridCol w:w="932"/>
        <w:gridCol w:w="932"/>
        <w:gridCol w:w="932"/>
        <w:gridCol w:w="932"/>
        <w:gridCol w:w="932"/>
        <w:gridCol w:w="932"/>
        <w:gridCol w:w="931"/>
        <w:gridCol w:w="644"/>
      </w:tblGrid>
      <w:tr>
        <w:trPr>
          <w:trHeight w:val="8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棟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　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　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収容定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床 面 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人当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床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採光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外気開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面　　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天井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床下の防湿・換気の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暖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備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7</w:t>
      </w:r>
      <w:r>
        <w:rPr/>
        <w:t>．暖房設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診察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処置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病　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Ｘ線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分娩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新生児入浴施設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8</w:t>
      </w:r>
      <w:r>
        <w:rPr/>
        <w:t>．その他の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496"/>
        <w:gridCol w:w="1496"/>
        <w:gridCol w:w="1497"/>
        <w:gridCol w:w="630"/>
        <w:gridCol w:w="1365"/>
        <w:gridCol w:w="735"/>
        <w:gridCol w:w="1365"/>
      </w:tblGrid>
      <w:tr>
        <w:trPr>
          <w:trHeight w:val="42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看護師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事　務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　浴　施　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員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待　合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女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院　長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応　接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患　者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女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医　　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住宅と併設の場合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2625"/>
        <w:gridCol w:w="2940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診療所使用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宅使用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＊添付書類　①付近の見取図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②建物の平面図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③医師、歯科医師の履歴書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④医師、歯科医師、薬剤師の免許証の写し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0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5:20:00Z</dcterms:modified>
  <cp:revision>2</cp:revision>
  <dc:subject/>
  <dc:title>薬局開設許可申請書</dc:title>
</cp:coreProperties>
</file>