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様式第２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出張業務開始届出済証明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福井県嶺南振興局二州保健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氏　名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66675</wp:posOffset>
                </wp:positionV>
                <wp:extent cx="22860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およ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9pt;margin-top:5.25pt;width:179.95pt;height:44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在地、名称およ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あん摩マツサージ指圧師、はり師、きゆう師等に関する法律第９条の３前段の規定により、次のとおり届出を行った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55"/>
      </w:tblGrid>
      <w:tr>
        <w:trPr>
          <w:trHeight w:val="8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605"/>
                <w:kern w:val="0"/>
                <w:sz w:val="22"/>
              </w:rPr>
              <w:t>施術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kern w:val="0"/>
                <w:sz w:val="22"/>
              </w:rPr>
              <w:t>法第１条に規定する業務の種類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ん摩マッサージ指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は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きゅう</w:t>
            </w:r>
          </w:p>
        </w:tc>
      </w:tr>
      <w:tr>
        <w:trPr>
          <w:trHeight w:val="8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49"/>
                <w:kern w:val="0"/>
                <w:sz w:val="22"/>
              </w:rPr>
              <w:t>業務を行う主たる地</w:t>
            </w:r>
            <w:r>
              <w:rPr>
                <w:kern w:val="0"/>
                <w:sz w:val="22"/>
              </w:rPr>
              <w:t>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0:48:00Z</dcterms:created>
  <dc:creator>Expert</dc:creator>
  <dc:description/>
  <dc:language>en-US</dc:language>
  <cp:lastModifiedBy>expert</cp:lastModifiedBy>
  <cp:lastPrinted>2019-02-08T09:49:00Z</cp:lastPrinted>
  <dcterms:modified xsi:type="dcterms:W3CDTF">2019-02-08T00:49:00Z</dcterms:modified>
  <cp:revision>4</cp:revision>
  <dc:subject/>
  <dc:title/>
</cp:coreProperties>
</file>