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  <w:t>遅　延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1070</wp:posOffset>
                </wp:positionV>
                <wp:extent cx="3980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ん摩マッサージ指圧師、はり師、きゅう師施術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3.2pt;mso-wrap-distance-left:9.05pt;mso-wrap-distance-right:9.05pt;mso-wrap-distance-top:0pt;mso-wrap-distance-bottom:0pt;margin-top:-74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あん摩マッサージ指圧師、はり師、きゅう師施術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、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4445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85pt;margin-top:3.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①あん摩マッサージ指圧師、はり師、きゅう師施術所を開設しました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開設届出事項に変更が生じました。（変更内容：　　　　　　　　　　　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  <w:szCs w:val="24"/>
        </w:rPr>
        <w:t>　　　③柔道整復師施術所を休止（廃止・再開）しました。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7825</wp:posOffset>
                </wp:positionV>
                <wp:extent cx="76200" cy="64770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9.75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このことについて、あん摩マッサージ指圧師、はり師、きゅう師等に関する法律</w:t>
      </w:r>
    </w:p>
    <w:p>
      <w:pPr>
        <w:pStyle w:val="Normal"/>
        <w:spacing w:lineRule="auto" w:line="360"/>
        <w:ind w:left="840" w:firstLine="120"/>
        <w:rPr/>
      </w:pPr>
      <w:r>
        <w:rPr>
          <w:rFonts w:cs="ＭＳ 明朝;MS Mincho"/>
          <w:sz w:val="24"/>
          <w:szCs w:val="24"/>
        </w:rPr>
        <w:t>第９条の２第１項（①、②）</w:t>
      </w:r>
    </w:p>
    <w:p>
      <w:pPr>
        <w:pStyle w:val="Normal"/>
        <w:spacing w:lineRule="auto" w:line="360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第９条の２第２項（③）</w:t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１０日以内に届け出なければならないところ、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理由）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ため、今日まで遅延してしまいまし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今後はこのようなことがないよう注意いたしますので、よろしくお願いいた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住所</w:t>
      </w:r>
    </w:p>
    <w:p>
      <w:pPr>
        <w:pStyle w:val="Normal"/>
        <w:spacing w:lineRule="auto" w:line="360"/>
        <w:ind w:firstLine="3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氏名　　　　　　　　　　　　　　　㊞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福井県嶺南振興局二州保健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2:00Z</dcterms:created>
  <dc:creator>Guest</dc:creator>
  <dc:description/>
  <cp:keywords/>
  <dc:language>en-US</dc:language>
  <cp:lastModifiedBy>檀野 由季子</cp:lastModifiedBy>
  <cp:lastPrinted>2019-02-08T09:45:00Z</cp:lastPrinted>
  <dcterms:modified xsi:type="dcterms:W3CDTF">2024-03-18T00:52:00Z</dcterms:modified>
  <cp:revision>2</cp:revision>
  <dc:subject/>
  <dc:title>遅　延　理　由　書</dc:title>
</cp:coreProperties>
</file>