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あん摩マッサージ指圧師、はり師、きゅう師等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pacing w:val="180"/>
          <w:kern w:val="0"/>
          <w:sz w:val="24"/>
        </w:rPr>
        <w:t>出張業務開始届出</w:t>
      </w:r>
      <w:r>
        <w:rPr>
          <w:rFonts w:eastAsia="ＭＳ ゴシック;MS Gothic"/>
          <w:kern w:val="0"/>
          <w:sz w:val="24"/>
        </w:rPr>
        <w:t>書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　　年　　月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</w:rPr>
        <w:t>　福井県知事　　　　　　　　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殿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住　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氏　名　　　　　　　　　　　　　　　㊞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</w:rPr>
        <w:t>　専ら出張のみによる業務を開始したので、あん摩マッサージ指圧師、はり師、きゅう師等に関する法律第９条の３前段（第１２条の２第２項において準用する同法第９条の３前段）の規定により次のとおり届け出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2662"/>
        <w:gridCol w:w="2610"/>
        <w:gridCol w:w="2610"/>
      </w:tblGrid>
      <w:tr>
        <w:trPr>
          <w:trHeight w:val="51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1"/>
                <w:kern w:val="0"/>
              </w:rPr>
              <w:t>開設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日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kern w:val="0"/>
              </w:rPr>
              <w:t>法第１条に規定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る</w:t>
            </w:r>
          </w:p>
          <w:p>
            <w:pPr>
              <w:pStyle w:val="Normal"/>
              <w:ind w:left="-6" w:firstLine="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1"/>
                <w:kern w:val="0"/>
              </w:rPr>
              <w:t>業務の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類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/>
              </w:rPr>
              <w:t>あん摩マッサージ指圧師・はり師・きゅう師</w:t>
            </w:r>
          </w:p>
        </w:tc>
      </w:tr>
      <w:tr>
        <w:trPr>
          <w:trHeight w:val="1437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を行う主たる地区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免　　許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免許の種類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免許証の番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免許の年月日</w:t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あん摩マッサージ指圧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　　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はり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　　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きゅう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　　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１　この届出書には、免許証の写しを添付すること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２　平成４年９月３０日以前に免許を受けた者については、免許証の番号欄に免許を受けた都道府県名を記入すること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276" w:right="99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0:49:00Z</dcterms:created>
  <dc:creator>MASAHIRO KINO</dc:creator>
  <dc:description/>
  <cp:keywords/>
  <dc:language>en-US</dc:language>
  <cp:lastModifiedBy>檀野 由季子</cp:lastModifiedBy>
  <cp:lastPrinted>2017-08-15T11:09:00Z</cp:lastPrinted>
  <dcterms:modified xsi:type="dcterms:W3CDTF">2024-03-18T00:49:00Z</dcterms:modified>
  <cp:revision>2</cp:revision>
  <dc:subject/>
  <dc:title>あん摩マッサージ指圧師、はり師、きゅう師等</dc:title>
</cp:coreProperties>
</file>