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40"/>
          <w:kern w:val="0"/>
          <w:sz w:val="24"/>
        </w:rPr>
        <w:t>出張業務休止（廃止・再開）届出</w:t>
      </w:r>
      <w:r>
        <w:rPr>
          <w:rFonts w:eastAsia="ＭＳ ゴシック;MS Gothic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専ら出張のみによる業務を休止（廃止・再開）したので、あん摩マッサージ指圧師、はり師、きゅう師等に関する法律施行規則第２３条後段（第２７条において準用する同施行規則の第２３条後段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2610"/>
        <w:gridCol w:w="2610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止</w:t>
            </w:r>
            <w:r>
              <w:rPr>
                <w:rFonts w:eastAsia="ＭＳ ゴシック;MS Gothic"/>
              </w:rPr>
              <w:t>（廃止・再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第１条に規定する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種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止予定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休止（廃止・再開）の事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　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種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の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ん摩マッサージ指圧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り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ゅう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注　平成４年９月３０日以前に免許を受けた者については、免許証の番号欄に免許を受けた都道府県名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50:00Z</dcterms:created>
  <dc:creator>MASAHIRO KINO</dc:creator>
  <dc:description/>
  <cp:keywords/>
  <dc:language>en-US</dc:language>
  <cp:lastModifiedBy>檀野 由季子</cp:lastModifiedBy>
  <cp:lastPrinted>2017-08-15T11:12:00Z</cp:lastPrinted>
  <dcterms:modified xsi:type="dcterms:W3CDTF">2024-03-18T00:50:00Z</dcterms:modified>
  <cp:revision>2</cp:revision>
  <dc:subject/>
  <dc:title>あん摩マッサージ指圧師、はり師、きゅう師等</dc:title>
</cp:coreProperties>
</file>