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県内滞在業務開始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内に滞在して業務を行うこととなったので、あん摩マッサージ指圧師、はり師、きゅう師等に関する法律施行規則第２４条（第２７条において準用する同施行規則の第　２４条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行う場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行う期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１条に規定する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種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種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の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摩マッサージ指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り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晴　盲　の　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この届出書には、県内に滞在して行う業務に係る免許証の写しを添付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1:00Z</dcterms:created>
  <dc:creator>MASAHIRO KINO</dc:creator>
  <dc:description/>
  <cp:keywords/>
  <dc:language>en-US</dc:language>
  <cp:lastModifiedBy>檀野 由季子</cp:lastModifiedBy>
  <cp:lastPrinted>2017-08-15T11:15:00Z</cp:lastPrinted>
  <dcterms:modified xsi:type="dcterms:W3CDTF">2024-03-18T00:51:00Z</dcterms:modified>
  <cp:revision>2</cp:revision>
  <dc:subject/>
  <dc:title>あん摩マッサージ指圧師、はり師、きゅう師等</dc:title>
</cp:coreProperties>
</file>