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ん摩マッサージ指圧師、はり師、きゅう師等</w:t>
      </w:r>
    </w:p>
    <w:p>
      <w:pPr>
        <w:pStyle w:val="Normal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施術所開設届出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福井県知事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/>
      </w:pPr>
      <w:r>
        <w:rPr>
          <w:rFonts w:eastAsia="ＭＳ ゴシック;MS Gothic"/>
        </w:rPr>
        <w:t>　施術所を開設したので、あん摩マッサージ指圧師、はり師、きゅう師等に関する法律第９条の２第１項前段（第１２条の２第２項において準用する同法の第９条の２第１項前段）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860"/>
        <w:gridCol w:w="1440"/>
      </w:tblGrid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年　　　月　　　日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　　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の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第１条に規定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する業務の種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あん摩マッサージ指圧師・はり師・きゅう師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務に従事す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施術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晴盲の別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　この届出書には、次の書類を添付すること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１．開設者が法人の場合は、法人の登記簿の謄本または抄本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２．業務に従事する施術者の免許証の写し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３．構造設備の概要および平面図</w:t>
      </w:r>
    </w:p>
    <w:sectPr>
      <w:type w:val="nextPage"/>
      <w:pgSz w:w="11906" w:h="16838"/>
      <w:pgMar w:left="1276" w:right="99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45:00Z</dcterms:created>
  <dc:creator>MASAHIRO KINO</dc:creator>
  <dc:description/>
  <cp:keywords/>
  <dc:language>en-US</dc:language>
  <cp:lastModifiedBy>檀野 由季子</cp:lastModifiedBy>
  <cp:lastPrinted>2017-08-15T10:53:00Z</cp:lastPrinted>
  <dcterms:modified xsi:type="dcterms:W3CDTF">2024-03-18T00:45:00Z</dcterms:modified>
  <cp:revision>2</cp:revision>
  <dc:subject/>
  <dc:title>あん摩マッサージ指圧師、はり師、きゅう師等</dc:title>
</cp:coreProperties>
</file>