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所開設事項変更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/>
        </w:rPr>
        <w:t>　施術所の開設届出事項を変更したので、あん摩マッサージ指圧師、はり師、きゅう師等に関する法律第９条の２第１項後段（第１２条の２第２項において準用する同法の第９条の２第１項後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者の住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は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理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  <w:t>　　１．開設者の住所または氏名の変更の場合は、戸籍（法人にあっては、法人の登記簿）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施術者の変更の場合は、新たな従事者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変更の場合は、新たな構造設備の平面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7:00Z</dcterms:created>
  <dc:creator>MASAHIRO KINO</dc:creator>
  <dc:description/>
  <cp:keywords/>
  <dc:language>en-US</dc:language>
  <cp:lastModifiedBy>檀野 由季子</cp:lastModifiedBy>
  <cp:lastPrinted>2017-08-15T10:58:00Z</cp:lastPrinted>
  <dcterms:modified xsi:type="dcterms:W3CDTF">2024-03-18T00:47:00Z</dcterms:modified>
  <cp:revision>2</cp:revision>
  <dc:subject/>
  <dc:title>あん摩マッサージ指圧師、はり師、きゅう師等</dc:title>
</cp:coreProperties>
</file>