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あん摩マッサージ指圧師、はり師、きゅう師等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51"/>
          <w:kern w:val="0"/>
          <w:sz w:val="24"/>
        </w:rPr>
        <w:t>施術所休止（廃止・再開）届出</w:t>
      </w:r>
      <w:r>
        <w:rPr>
          <w:rFonts w:eastAsia="ＭＳ ゴシック;MS Gothic"/>
          <w:spacing w:val="6"/>
          <w:kern w:val="0"/>
          <w:sz w:val="24"/>
        </w:rPr>
        <w:t>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福井県知事　　　　　　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住　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氏　名　　　　　　　　　　　　　　　㊞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　　　　　　　　　　　　　　　　　　　　　　　　　　（法人にあっては、主たる事務所の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　　　　　　　　　　　　　　　　　　　　　　　　　　　所在地、名称および代表者の氏名）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/>
      </w:pPr>
      <w:r>
        <w:rPr>
          <w:rFonts w:eastAsia="ＭＳ ゴシック;MS Gothic"/>
        </w:rPr>
        <w:t>　施術所を休止（廃止・再開）したので、あん摩マッサージ指圧師、はり師、きゅう師等に関する法律第９条の２第２項（第１２条の２第２項において準用する同法の第９条の２第２項）の規定により次のとお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580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術所の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術所の所在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法第１条に規定する</w:t>
            </w:r>
          </w:p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業務の種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あん摩マッサージ指圧師・はり師・きゅう師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休止（廃止・再開）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休止（廃止・再開）の事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276" w:right="9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48:00Z</dcterms:created>
  <dc:creator>MASAHIRO KINO</dc:creator>
  <dc:description/>
  <cp:keywords/>
  <dc:language>en-US</dc:language>
  <cp:lastModifiedBy>檀野 由季子</cp:lastModifiedBy>
  <cp:lastPrinted>2017-08-15T11:00:00Z</cp:lastPrinted>
  <dcterms:modified xsi:type="dcterms:W3CDTF">2024-03-18T00:48:00Z</dcterms:modified>
  <cp:revision>2</cp:revision>
  <dc:subject/>
  <dc:title>あん摩マッサージ指圧師、はり師、きゅう師等</dc:title>
</cp:coreProperties>
</file>