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福井県企業の森づくり活動事業フローチャート（市町有林で実施する場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925"/>
        <w:gridCol w:w="1924"/>
        <w:gridCol w:w="1905"/>
      </w:tblGrid>
      <w:tr>
        <w:trPr>
          <w:trHeight w:val="4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企業・団体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市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2"/>
                <w:szCs w:val="22"/>
              </w:rPr>
              <w:t>県（森づくり課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2"/>
                <w:szCs w:val="22"/>
              </w:rPr>
              <w:t>県（事務所）</w:t>
            </w:r>
          </w:p>
        </w:tc>
      </w:tr>
      <w:tr>
        <w:trPr>
          <w:trHeight w:val="13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1856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事前協議書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森林整備活動計画（様式２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BIZ UDゴシック" w:hAnsi="BIZ UD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5pt;height:57.6pt;mso-wrap-distance-left:9.05pt;mso-wrap-distance-right:9.05pt;mso-wrap-distance-top:0pt;mso-wrap-distance-bottom:0pt;margin-top:0.6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事前協議書（様式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森林整備活動計画（様式２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eastAsia="BIZ UDゴシック" w:cs="ＭＳ 明朝;MS Mincho" w:ascii="BIZ UDゴシック" w:hAnsi="BIZ UD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80010</wp:posOffset>
                      </wp:positionV>
                      <wp:extent cx="15633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6.3pt" to="256.7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5730</wp:posOffset>
                      </wp:positionV>
                      <wp:extent cx="0" cy="8559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9.9pt" to="72.45pt,7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0490</wp:posOffset>
                      </wp:positionV>
                      <wp:extent cx="21564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6045</wp:posOffset>
                      </wp:positionV>
                      <wp:extent cx="2974340" cy="290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b/>
                                      <w:bCs/>
                                      <w:sz w:val="24"/>
                                    </w:rPr>
                                    <w:t>協定締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BIZ UDゴシック" w:hAnsi="BIZ UD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2pt;height:22.85pt;mso-wrap-distance-left:9.05pt;mso-wrap-distance-right:9.05pt;mso-wrap-distance-top:0pt;mso-wrap-distance-bottom:0pt;margin-top:8.35pt;mso-position-vertical-relative:text;margin-left:79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bCs/>
                                <w:sz w:val="24"/>
                              </w:rPr>
                              <w:t>協定締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明朝;MS Mincho" w:ascii="BIZ UDゴシック" w:hAnsi="BIZ UD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5405</wp:posOffset>
                      </wp:positionV>
                      <wp:extent cx="1567180" cy="271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BIZ UDゴシック" w:hAnsi="BIZ UD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21.35pt;mso-wrap-distance-left:9.05pt;mso-wrap-distance-right:9.05pt;mso-wrap-distance-top:0pt;mso-wrap-distance-bottom:0pt;margin-top:5.15pt;mso-position-vertical-relative:text;margin-left: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eastAsia="BIZ UDゴシック" w:cs="ＭＳ 明朝;MS Mincho" w:ascii="BIZ UDゴシック" w:hAnsi="BIZ UD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1910</wp:posOffset>
                      </wp:positionV>
                      <wp:extent cx="2736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</wp:posOffset>
                      </wp:positionV>
                      <wp:extent cx="1985010" cy="7829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活動実績報告書（様式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18"/>
                                      <w:szCs w:val="18"/>
                                    </w:rPr>
                                    <w:t>（年度内の活動終了後１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BIZ UDゴシック" w:hAnsi="BIZ UD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3pt;height:61.65pt;mso-wrap-distance-left:9.05pt;mso-wrap-distance-right:9.05pt;mso-wrap-distance-top:0pt;mso-wrap-distance-bottom:0pt;margin-top:2.4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活動実績報告書（様式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18"/>
                                <w:szCs w:val="18"/>
                              </w:rPr>
                              <w:t>（年度内の活動終了後１か月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ＭＳ 明朝;MS Mincho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【協定期間の継続手続き】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250</wp:posOffset>
                      </wp:positionV>
                      <wp:extent cx="90805" cy="441960"/>
                      <wp:effectExtent l="571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0560"/>
                                  <a:gd name="textAreaBottom" fmla="*/ 24012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3pt;margin-top:7.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02870</wp:posOffset>
                      </wp:positionV>
                      <wp:extent cx="90805" cy="419100"/>
                      <wp:effectExtent l="127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8.1pt;width:7.1pt;height:3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56210</wp:posOffset>
                      </wp:positionV>
                      <wp:extent cx="15481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12.3pt" to="250.5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協定期間終了３か月前</w:t>
            </w:r>
          </w:p>
          <w:p>
            <w:pPr>
              <w:pStyle w:val="Normal"/>
              <w:spacing w:lineRule="exact" w:line="24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までに意思表示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</wp:posOffset>
                      </wp:positionV>
                      <wp:extent cx="1789430" cy="7620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森林整備活動計画（様式２）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18"/>
                                      <w:szCs w:val="18"/>
                                    </w:rPr>
                                    <w:t>（協定期間終了１か月前まで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0pt;mso-wrap-distance-left:9.05pt;mso-wrap-distance-right:9.05pt;mso-wrap-distance-top:0pt;mso-wrap-distance-bottom:0pt;margin-top:0.4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森林整備活動計画（様式２）提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18"/>
                                <w:szCs w:val="18"/>
                              </w:rPr>
                              <w:t>（協定期間終了１か月前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64770</wp:posOffset>
                      </wp:positionV>
                      <wp:extent cx="14179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5.1pt" to="251.7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2390</wp:posOffset>
                      </wp:positionV>
                      <wp:extent cx="5448935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49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5.7pt;width:429.05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【活動の終了手続き】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9530</wp:posOffset>
                      </wp:positionV>
                      <wp:extent cx="90805" cy="464820"/>
                      <wp:effectExtent l="571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520"/>
                                  <a:gd name="textAreaBottom" fmla="*/ 252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.9pt;width:7.1pt;height:3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4290</wp:posOffset>
                      </wp:positionV>
                      <wp:extent cx="90805" cy="46482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6476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800 h 263520"/>
                                  <a:gd name="textAreaBottom" fmla="*/ 252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pt;margin-top:2.7pt;width:7.1pt;height:36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87630</wp:posOffset>
                      </wp:positionV>
                      <wp:extent cx="154813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6.9pt" to="252.7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協定期間終了３か月前</w:t>
            </w:r>
          </w:p>
          <w:p>
            <w:pPr>
              <w:pStyle w:val="Normal"/>
              <w:spacing w:lineRule="exact" w:line="24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までに意思表示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755</wp:posOffset>
                      </wp:positionV>
                      <wp:extent cx="2103755" cy="9982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・書面での終了申出（様式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（協定期間終了後概ね１か月前ま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・土地の原状回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（必要な場合、協定期間終了まで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78.6pt;mso-wrap-distance-left:9.05pt;mso-wrap-distance-right:9.05pt;mso-wrap-distance-top:0pt;mso-wrap-distance-bottom:0pt;margin-top:5.6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書面での終了申出（様式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（協定期間終了後概ね１か月前ま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土地の原状回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（必要な場合、協定期間終了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894205" cy="5759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活動終了報告書（様式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（手続き完了後１か月以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5pt;height:45.35pt;mso-wrap-distance-left:9.05pt;mso-wrap-distance-right:9.05pt;mso-wrap-distance-top:0pt;mso-wrap-distance-bottom:0pt;margin-top:2.05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活動終了報告書（様式６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（手続き完了後１か月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5885</wp:posOffset>
                      </wp:positionV>
                      <wp:extent cx="251587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7.55pt;width:19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6774180</wp:posOffset>
                      </wp:positionV>
                      <wp:extent cx="0" cy="600075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pt,533.4pt" to="308.6pt,58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0</wp:posOffset>
                      </wp:positionH>
                      <wp:positionV relativeFrom="paragraph">
                        <wp:posOffset>5437505</wp:posOffset>
                      </wp:positionV>
                      <wp:extent cx="0" cy="24193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5pt,428.15pt" to="539.5pt,4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13205</wp:posOffset>
                      </wp:positionV>
                      <wp:extent cx="255905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19.15pt;width:20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snapToGrid w:val="false"/>
              <w:spacing w:lineRule="exact" w:line="240"/>
              <w:ind w:left="46" w:firstLine="837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66750</wp:posOffset>
                      </wp:positionV>
                      <wp:extent cx="1270" cy="41211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pt;margin-top:52.5pt;width:0.05pt;height:3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295005</wp:posOffset>
                      </wp:positionV>
                      <wp:extent cx="993140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653.15pt;width:78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516630</wp:posOffset>
                      </wp:positionV>
                      <wp:extent cx="884555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276.9pt;width:69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97510</wp:posOffset>
                      </wp:positionV>
                      <wp:extent cx="796290" cy="2711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pt;height:21.35pt;mso-wrap-distance-left:9.05pt;mso-wrap-distance-right:9.05pt;mso-wrap-distance-top:0pt;mso-wrap-distance-bottom:0pt;margin-top:31.3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83310</wp:posOffset>
                      </wp:positionV>
                      <wp:extent cx="1123950" cy="51498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協定書（様式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0.55pt;mso-wrap-distance-left:9.05pt;mso-wrap-distance-right:9.05pt;mso-wrap-distance-top:0pt;mso-wrap-distance-bottom:0pt;margin-top:85.3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協定書（様式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174990</wp:posOffset>
                      </wp:positionV>
                      <wp:extent cx="802005" cy="27114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35pt;mso-wrap-distance-left:9.05pt;mso-wrap-distance-right:9.05pt;mso-wrap-distance-top:0pt;mso-wrap-distance-bottom:0pt;margin-top:643.7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384550</wp:posOffset>
                      </wp:positionV>
                      <wp:extent cx="802005" cy="27114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35pt;mso-wrap-distance-left:9.05pt;mso-wrap-distance-right:9.05pt;mso-wrap-distance-top:0pt;mso-wrap-distance-bottom:0pt;margin-top:266.5pt;mso-position-vertical-relative:text;margin-left: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31310</wp:posOffset>
                      </wp:positionV>
                      <wp:extent cx="802005" cy="27114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了　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35pt;mso-wrap-distance-left:9.05pt;mso-wrap-distance-right:9.05pt;mso-wrap-distance-top:0pt;mso-wrap-distance-bottom:0pt;margin-top:325.3pt;mso-position-vertical-relative:text;margin-left: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了　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786630</wp:posOffset>
                      </wp:positionV>
                      <wp:extent cx="802005" cy="27114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35pt;mso-wrap-distance-left:9.05pt;mso-wrap-distance-right:9.05pt;mso-wrap-distance-top:0pt;mso-wrap-distance-bottom:0pt;margin-top:376.9pt;mso-position-vertical-relative:text;margin-left: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884545</wp:posOffset>
                      </wp:positionV>
                      <wp:extent cx="802005" cy="27114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了　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35pt;mso-wrap-distance-left:9.05pt;mso-wrap-distance-right:9.05pt;mso-wrap-distance-top:0pt;mso-wrap-distance-bottom:0pt;margin-top:463.35pt;mso-position-vertical-relative:text;margin-left: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了　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969125</wp:posOffset>
                      </wp:positionV>
                      <wp:extent cx="1270" cy="25971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548.75pt;width:0.1pt;height:2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209800</wp:posOffset>
                      </wp:positionV>
                      <wp:extent cx="1270" cy="24066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74pt;width:0.1pt;height:1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715125</wp:posOffset>
                      </wp:positionV>
                      <wp:extent cx="895350" cy="27114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1.35pt;mso-wrap-distance-left:9.05pt;mso-wrap-distance-right:9.05pt;mso-wrap-distance-top:0pt;mso-wrap-distance-bottom:0pt;margin-top:528.75pt;mso-position-vertical-relative:text;margin-left: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4270</wp:posOffset>
                      </wp:positionV>
                      <wp:extent cx="986790" cy="27114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サポ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1.35pt;mso-wrap-distance-left:9.05pt;mso-wrap-distance-right:9.05pt;mso-wrap-distance-top:0pt;mso-wrap-distance-bottom:0pt;margin-top:90.1pt;mso-position-vertical-relative:text;margin-left: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サポ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228205</wp:posOffset>
                      </wp:positionV>
                      <wp:extent cx="693420" cy="25209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送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9.85pt;mso-wrap-distance-left:9.05pt;mso-wrap-distance-right:9.05pt;mso-wrap-distance-top:0pt;mso-wrap-distance-bottom:0pt;margin-top:569.15pt;mso-position-vertical-relative:text;margin-left:-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送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45005</wp:posOffset>
                      </wp:positionV>
                      <wp:extent cx="842010" cy="27114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受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1.35pt;mso-wrap-distance-left:9.05pt;mso-wrap-distance-right:9.05pt;mso-wrap-distance-top:0pt;mso-wrap-distance-bottom:0pt;margin-top:153.15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受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50465</wp:posOffset>
                      </wp:positionV>
                      <wp:extent cx="640080" cy="25209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</w:rPr>
                                    <w:t>送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9.85pt;mso-wrap-distance-left:9.05pt;mso-wrap-distance-right:9.05pt;mso-wrap-distance-top:0pt;mso-wrap-distance-bottom:0pt;margin-top:192.95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送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7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exact" w:line="360"/>
      <w:ind w:left="800" w:hanging="800"/>
      <w:jc w:val="left"/>
    </w:pPr>
    <w:rPr>
      <w:rFonts w:ascii="HG丸ｺﾞｼｯｸM-PRO" w:hAnsi="HG丸ｺﾞｼｯｸM-PRO" w:eastAsia="HG丸ｺﾞｼｯｸM-PR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2:00Z</dcterms:created>
  <dc:creator>FUKUI</dc:creator>
  <dc:description/>
  <cp:keywords/>
  <dc:language>en-US</dc:language>
  <cp:lastModifiedBy>仲保 理恵</cp:lastModifiedBy>
  <cp:lastPrinted>2024-01-04T11:14:00Z</cp:lastPrinted>
  <dcterms:modified xsi:type="dcterms:W3CDTF">2024-03-21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