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埋蔵文化財試掘調査承諾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が所有する下記の地籍内において、　●●遺跡　の試掘調査を実施するこ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を承諾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また、出土品については、遺失物法の規定に基づく権利を放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．土地の所在地および地番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．事業主体　　　　　　　　　●●事務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．調査主体　　　　　　　　　福井県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４．調査期間　　　　　　　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sz w:val="24"/>
        </w:rPr>
        <w:t>年●月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福井県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住　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氏　名　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szCs w:val="24"/>
    </w:rPr>
  </w:style>
  <w:style w:type="character" w:styleId="Style17">
    <w:name w:val="フッター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36:00Z</dcterms:created>
  <dc:creator>　</dc:creator>
  <dc:description/>
  <cp:keywords/>
  <dc:language>en-US</dc:language>
  <cp:lastModifiedBy>福井県</cp:lastModifiedBy>
  <cp:lastPrinted>2009-05-24T15:42:00Z</cp:lastPrinted>
  <dcterms:modified xsi:type="dcterms:W3CDTF">2011-12-21T01:08:00Z</dcterms:modified>
  <cp:revision>15</cp:revision>
  <dc:subject/>
  <dc:title>埋蔵文化財試掘調査承諾書</dc:title>
</cp:coreProperties>
</file>