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/>
          <w:b/>
          <w:color w:val="0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eastAsia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/>
          <w:b/>
          <w:color w:val="000000"/>
          <w:sz w:val="28"/>
          <w:szCs w:val="28"/>
        </w:rPr>
        <w:t>指定通所介護事業者の指定申請提出書類一覧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7371"/>
        <w:gridCol w:w="2365"/>
      </w:tblGrid>
      <w:tr>
        <w:trPr>
          <w:trHeight w:val="340" w:hRule="exact"/>
        </w:trPr>
        <w:tc>
          <w:tcPr>
            <w:tcW w:w="7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pacing w:val="1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pacing w:val="100"/>
                <w:sz w:val="22"/>
                <w:szCs w:val="22"/>
              </w:rPr>
              <w:t>提出書類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様式　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指定居宅サービス事業者等指定申請書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様式第１号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通所介護事業者の指定に係る記載事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付表６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指定申請に係る添付書類一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付表６別添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法人の登記事項証明書（写しの場合は要原本証明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従業者の勤務の体制および勤務形態一覧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共通様式１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織図、職員名簿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管理者経歴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共通様式２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従業者の辞令（または雇用契約書）の写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従業者の資格証明書の写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就業規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業務委託契約書（給食、清掃、送迎等）の写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事業所平面図（部屋別の用途、内法面積を記載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共通様式３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設備・備品等一覧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共通様式５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写真（外観、主要設備、送迎車、重要事項掲示等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建築基準法第７条の２第５項の規定による検査済証の写し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消防設備等検査済証の写し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運営規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重要事項説明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⑲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利用契約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の費用徴収額の算定根拠（食費、その他の費用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考様式１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㉑　消防計画（またはこれに準ずる計画）、その他の防災計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㉒　利用者からの苦情を処理するために講ずる措置の概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共通様式６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㉓　サービス提供困難時の対応方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㉔　協力医療機関に関する協定書（協力医療機関を定める場合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㉕　サービス提供実施単位一覧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共通様式７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㉖　通所介護事業の事業計画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考様式２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㉗　通所介護事業の収支予算書（２年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㉘　法人の財産目録（２年分（法人を新規に設立した場合は不要）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㉙　法人事業の決算書（２年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を新規に設立した場合は不要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㉚　損害賠償保険加入証（または加入申込書）の写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㉛　送迎車に係る任意保険証書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または加入申込書）の写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darkGray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darkGray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㉜　誓約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共通様式９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㉝　介護給付費算定に係る体制等に関する届出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別紙１、１－２、２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㉞　老人居宅生活支援事業開始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定様式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㉟　老人デイサービスセンター等設置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定様式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㊱　福井県介護サービス情報公表申請書（両面印刷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（別紙様式６）</w:t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㊲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管理体制届出書（既に提出済みの事業者は提出不要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第１２号様式）</w:t>
            </w:r>
          </w:p>
        </w:tc>
      </w:tr>
    </w:tbl>
    <w:p>
      <w:pPr>
        <w:pStyle w:val="Normal"/>
        <w:snapToGrid w:val="false"/>
        <w:spacing w:before="120" w:after="0"/>
        <w:ind w:left="210" w:hanging="0"/>
        <w:jc w:val="left"/>
        <w:rPr/>
      </w:pPr>
      <w:r>
        <w:rPr>
          <w:rFonts w:eastAsia="ＭＳ ゴシック;MS Gothic" w:cs="ＭＳ ゴシック;MS Gothic"/>
          <w:color w:val="000000"/>
          <w:sz w:val="22"/>
        </w:rPr>
        <w:t>※</w:t>
      </w:r>
      <w:r>
        <w:rPr>
          <w:rFonts w:eastAsia="ＭＳ ゴシック;MS Gothic" w:cs="ＭＳ ゴシック;MS Gothic"/>
          <w:color w:val="000000"/>
          <w:sz w:val="22"/>
          <w:u w:val="wave"/>
        </w:rPr>
        <w:t>○</w:t>
      </w:r>
      <w:r>
        <w:rPr>
          <w:rFonts w:eastAsia="ＭＳ ゴシック;MS Gothic"/>
          <w:color w:val="000000"/>
          <w:sz w:val="22"/>
          <w:u w:val="wave"/>
        </w:rPr>
        <w:t>印の添付書類については、原本証明をしてください。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8:00Z</dcterms:created>
  <dc:creator>福井県</dc:creator>
  <dc:description/>
  <cp:keywords/>
  <dc:language>en-US</dc:language>
  <cp:lastModifiedBy>170020</cp:lastModifiedBy>
  <cp:lastPrinted>2014-09-09T13:27:00Z</cp:lastPrinted>
  <dcterms:modified xsi:type="dcterms:W3CDTF">2018-10-29T10:17:00Z</dcterms:modified>
  <cp:revision>4</cp:revision>
  <dc:subject/>
  <dc:title>指定訪問介護・指定介護予防訪問介護事業所の指定申請提出書類</dc:title>
</cp:coreProperties>
</file>