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訪問看護事業所の指定申請に関する書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居宅サービス申請書（様式第１号）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訪問看護事業所の指定に係る記載事項（付表３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定申請に係る添付書類一覧（付表３別添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勤務形態一覧表（共通様式１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管理者経歴書　（共通様式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管理者の資格証の写し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事務所平面図（共通様式３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運営規程　　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組織図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利用者からの苦情を処理するために講ずる措置の概要（共通様式６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ビス提供困難時の対応　参照：訪問介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保険法第７０条第２項各号および第１１５条の２第２項各号に該当</w:t>
      </w:r>
    </w:p>
    <w:p>
      <w:pPr>
        <w:pStyle w:val="Normal"/>
        <w:spacing w:lineRule="exact" w:line="4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旨の誓約書（共通様式９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計画書　参照：訪問介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年度ごとの収支予算書（２ヵ年分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重要事項説明書、契約書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給費算定に係る体制等に関する届出書（別紙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給付費算定に係る体制等状況一覧表（別紙１、別紙１－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務所写真（外観・内部）・・・＜指定後でも可＞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資産状況の証明書類※</w:t>
      </w:r>
    </w:p>
    <w:p>
      <w:pPr>
        <w:pStyle w:val="Normal"/>
        <w:spacing w:lineRule="exact" w:line="4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登記簿謄本（法人）※、決算書※、事務所の設備に係る項目一覧など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従業者の資格を証明する書類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従業者の雇用を証明する書類（辞令等）※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就業規則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損害保険加入証※　・・・＜申込書を提出し、指定後に証書提出でも可＞　　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介護サービス情報公表申請書（別紙様式６）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管理体制届出書（すでに提出済みの事業者は提出不要）（第１２号様式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・・・・原本証明が必要な書類　</w:t>
      </w:r>
    </w:p>
    <w:sectPr>
      <w:type w:val="nextPage"/>
      <w:pgSz w:w="11906" w:h="16838"/>
      <w:pgMar w:left="136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28:00Z</dcterms:created>
  <dc:creator>吉田 茜加里</dc:creator>
  <dc:description/>
  <cp:keywords/>
  <dc:language>en-US</dc:language>
  <cp:lastModifiedBy>170020</cp:lastModifiedBy>
  <cp:lastPrinted>2018-04-01T03:33:00Z</cp:lastPrinted>
  <dcterms:modified xsi:type="dcterms:W3CDTF">2018-10-29T09:43:00Z</dcterms:modified>
  <cp:revision>7</cp:revision>
  <dc:subject/>
  <dc:title>指定訪問看護事業所の指定申請</dc:title>
</cp:coreProperties>
</file>