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eastAsia="ＭＳ ゴシック;MS Gothic"/>
          <w:color w:val="999999"/>
        </w:rPr>
      </w:pPr>
      <w:r>
        <w:rPr>
          <w:rFonts w:eastAsia="ＭＳ ゴシック;MS Gothic"/>
          <w:color w:val="999999"/>
        </w:rPr>
        <w:t>（作成例２）</w:t>
      </w:r>
    </w:p>
    <w:p>
      <w:pPr>
        <w:pStyle w:val="Normal"/>
        <w:autoSpaceDE w:val="false"/>
        <w:textAlignment w:val="bottom"/>
        <w:rPr>
          <w:rFonts w:eastAsia="ＭＳ ゴシック;MS Gothic"/>
          <w:color w:val="999999"/>
        </w:rPr>
      </w:pPr>
      <w:r>
        <w:rPr>
          <w:rFonts w:eastAsia="ＭＳ ゴシック;MS Gothic"/>
          <w:color w:val="999999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</w:rPr>
        <w:t>サービス提供困難時の対応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6628"/>
      </w:tblGrid>
      <w:tr>
        <w:trPr>
          <w:trHeight w:val="480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  <w:bCs/>
              </w:rPr>
              <w:t>事業所また施設名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申請するサービス種類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jc w:val="left"/>
        <w:textAlignment w:val="bottom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120" w:hRule="atLeast"/>
          <w:cantSplit w:val="true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127" w:hanging="254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54" w:right="127" w:hanging="254"/>
              <w:rPr/>
            </w:pPr>
            <w:r>
              <w:rPr/>
              <w:t>１　○○ホームヘルパーステーションは、訪問介護（介護予防訪問介護）利用申込者の住所が通常の事業の実施地域以外であった場合でも、原則として、そのサービス提供に必要な加算額を利用申込者に説明し、同意を得た上で訪問介護（介護予防訪問介護）サービスを提供するものとするが、その地域への移動時間等の負担が甚だしく大きく、利用者に対して適切な訪問介護（介護予防訪問介護）を提供することが極めて困難であると認められる場合は、利用申込者に係る居宅介護支援事業者（介護予防支援事業者）への連絡および適当な他の訪問介護（介護予防訪問介護）事業者等の紹介等、利用申込者に対し必要な措置を講じるものとする。</w:t>
            </w:r>
          </w:p>
          <w:p>
            <w:pPr>
              <w:pStyle w:val="Normal"/>
              <w:ind w:left="254" w:right="127" w:hanging="254"/>
              <w:rPr/>
            </w:pPr>
            <w:r>
              <w:rPr/>
            </w:r>
          </w:p>
          <w:p>
            <w:pPr>
              <w:pStyle w:val="Normal"/>
              <w:ind w:left="254" w:right="127" w:hanging="254"/>
              <w:rPr/>
            </w:pPr>
            <w:r>
              <w:rPr/>
              <w:t>２　</w:t>
            </w:r>
            <w:r>
              <w:rPr>
                <w:rFonts w:cs="ＭＳ 明朝;MS Mincho"/>
              </w:rPr>
              <w:t>利用者の希望に対し、利用日時等の調整がつかず、サービス提供が極めて困難である場合には、１と同様に利用者に係る居宅介護支援事業者（介護予防支援事業者）に連絡し、サービスの提供について調整を図るものとする。</w:t>
            </w:r>
          </w:p>
          <w:p>
            <w:pPr>
              <w:pStyle w:val="Normal"/>
              <w:autoSpaceDE w:val="false"/>
              <w:ind w:left="254" w:right="127" w:hanging="254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2:00Z</dcterms:created>
  <dc:creator>厚生労働省本省</dc:creator>
  <dc:description/>
  <cp:keywords/>
  <dc:language>en-US</dc:language>
  <cp:lastModifiedBy>FUKUI</cp:lastModifiedBy>
  <dcterms:modified xsi:type="dcterms:W3CDTF">2011-07-28T04:55:00Z</dcterms:modified>
  <cp:revision>3</cp:revision>
  <dc:subject/>
  <dc:title>（参考様式２）</dc:title>
</cp:coreProperties>
</file>