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井県知事　杉本 達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設置者代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有料老人ホーム設置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有料老人ホームを設置しましたので、老人福祉法第２９条の規定に基づき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施設の名称およ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設置者の氏名および住所または名称およ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事業の開始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施設の管理者の氏名および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条例、定款その他の基本約款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11:00Z</dcterms:created>
  <dc:creator>福井県</dc:creator>
  <dc:description/>
  <cp:keywords/>
  <dc:language>en-US</dc:language>
  <cp:lastModifiedBy>梅田 隆行</cp:lastModifiedBy>
  <cp:lastPrinted>2008-01-15T19:06:00Z</cp:lastPrinted>
  <dcterms:modified xsi:type="dcterms:W3CDTF">2022-09-27T00:34:00Z</dcterms:modified>
  <cp:revision>4</cp:revision>
  <dc:subject/>
  <dc:title>年　　月　　日</dc:title>
</cp:coreProperties>
</file>