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家族とともに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  <w:szCs w:val="24"/>
        </w:rPr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　母は認知症で要介護５です。現在、月曜から土曜まで週６日間</w:t>
      </w:r>
      <w:hyperlink r:id="rId2">
        <w:r>
          <w:rPr>
            <w:rStyle w:val="InternetLink"/>
            <w:rFonts w:ascii="HGP創英角ﾎﾟｯﾌﾟ体" w:hAnsi="HGP創英角ﾎﾟｯﾌﾟ体" w:cs="ＭＳ ゴシック;MS Gothic" w:eastAsia="HGP創英角ﾎﾟｯﾌﾟ体"/>
            <w:sz w:val="24"/>
            <w:szCs w:val="24"/>
          </w:rPr>
          <w:t>デイサービス</w:t>
        </w:r>
      </w:hyperlink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に通っています。父が健康であること、家族が多いこと、デイサービスがあること。この条件が無かったら、私は仕事を続けられなかったと思います。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　母は、目が見えていないのか、見えていても認識できていないのか、人や物と視線を合わせなくなって３年になります。ですから、目の前に食べるものがあっても自分で食べることができません。食事、着替え、排泄、洗面。日常生活すべてに介助が必要です。手足の筋力も弱くなって、かろうじて家の中だけは手引き歩行をしています。</w:t>
      </w:r>
    </w:p>
    <w:p>
      <w:pPr>
        <w:pStyle w:val="Normal"/>
        <w:spacing w:lineRule="atLeast" w:line="0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　常に不安が強く、何かを訴え続けています。すぐ近くに人がいないと、不安はますます強く、一人にしておくことができません。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　日曜はデイサービスがお休みなので大変です。父が町内の用事などで留守をすると、介護は全面的に私のところへやってきます。</w:t>
      </w:r>
    </w:p>
    <w:p>
      <w:pPr>
        <w:pStyle w:val="Normal"/>
        <w:spacing w:lineRule="atLeast" w:line="0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　尿意を訴え、３０分前に連れて行ったばかりなのに、と思いながらトイレに連れて行くと、すでに出ている。寝る、と言うので横にするとすぐに起き上がってくる。それの繰り返し。イライラが募ります。ふと、「家族による認知症高齢者への虐待」といった言葉が浮かびます。</w:t>
      </w:r>
    </w:p>
    <w:p>
      <w:pPr>
        <w:pStyle w:val="Normal"/>
        <w:spacing w:lineRule="atLeast" w:line="0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　そんなときは気分転換。介護を中２の息子に代わってもらい夕飯の買物へ。</w:t>
      </w:r>
    </w:p>
    <w:p>
      <w:pPr>
        <w:pStyle w:val="Normal"/>
        <w:spacing w:lineRule="atLeast" w:line="0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　以前は、買い物から帰ってくると、対応に困った息子が泣きべそをかいていることもありました。今は、ゲーム片手に適当に対応ができています。母の認知症の症状が進み、少しおとなしくなったせいもあります。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  <w:szCs w:val="24"/>
        </w:rPr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24"/>
          <w:szCs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　妹は母に対して、友達の様に接します。父は時々怒りながらも、また今日も介護しています。家族でも対応の仕方はそれぞれです。あきれることもあり、感心することもあります。飽きません。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　長時間になればイライラしますが、短時間ならやさしくできる。やさしい介護は人を成長させてくれると思います。短時間のやさしい介護。それが、在宅介護の継続、介護と仕事の両立を支えていると思います。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　もう一つ。私は「</w:t>
      </w:r>
      <w:hyperlink r:id="rId3">
        <w:r>
          <w:rPr>
            <w:rStyle w:val="InternetLink"/>
            <w:rFonts w:ascii="HGP創英角ﾎﾟｯﾌﾟ体" w:hAnsi="HGP創英角ﾎﾟｯﾌﾟ体" w:cs="ＭＳ ゴシック;MS Gothic" w:eastAsia="HGP創英角ﾎﾟｯﾌﾟ体"/>
            <w:sz w:val="24"/>
            <w:szCs w:val="24"/>
          </w:rPr>
          <w:t>認知症の人と家族の会</w:t>
        </w:r>
      </w:hyperlink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」のお手伝いをさせていただいています。地域で定期的につどいを開催するのは、ときに気が重いと感じることもありますが、いつもそれを越える感動があります。同じ</w:t>
      </w:r>
      <w:r>
        <w:rPr>
          <w:rFonts w:ascii="HG創英角ﾎﾟｯﾌﾟ体" w:hAnsi="HG創英角ﾎﾟｯﾌﾟ体" w:cs="ＭＳ ゴシック;MS Gothic" w:eastAsia="HG創英角ﾎﾟｯﾌﾟ体"/>
          <w:sz w:val="24"/>
          <w:szCs w:val="24"/>
        </w:rPr>
        <w:t>立場の者どうし、「あなたの気持ち、本当に分かるよ。私も同じだよ。」と思える瞬間があります。そのとき、どんなに心が軽くなることか。介護をしていてしんどいと感じている方がいたら、あなた一人じゃないよと言ってあげたい。私の気持ちも聞いて欲しい。そのため、またがんばろうと思うのです。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sz w:val="24"/>
          <w:szCs w:val="2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6085</wp:posOffset>
                </wp:positionH>
                <wp:positionV relativeFrom="paragraph">
                  <wp:posOffset>48895</wp:posOffset>
                </wp:positionV>
                <wp:extent cx="2169795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42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13.5pt;mso-wrap-distance-left:9.05pt;mso-wrap-distance-right:9.05pt;mso-wrap-distance-top:0pt;mso-wrap-distance-bottom:0pt;margin-top:3.85pt;mso-position-vertical-relative:text;margin-left:3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142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60" w:hanging="0"/>
        <w:jc w:val="center"/>
        <w:rPr>
          <w:rFonts w:ascii="HG創英角ﾎﾟｯﾌﾟ体" w:hAnsi="HG創英角ﾎﾟｯﾌﾟ体" w:eastAsia="HG創英角ﾎﾟｯﾌﾟ体" w:cs="ＭＳ ゴシック;MS Gothic"/>
          <w:sz w:val="24"/>
          <w:szCs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szCs w:val="24"/>
        </w:rPr>
      </w:r>
    </w:p>
    <w:p>
      <w:pPr>
        <w:pStyle w:val="Normal"/>
        <w:spacing w:lineRule="atLeast" w:line="0"/>
        <w:ind w:right="960" w:hanging="0"/>
        <w:jc w:val="center"/>
        <w:rPr/>
      </w:pPr>
      <w:r>
        <w:rPr>
          <w:rFonts w:ascii="HG創英角ﾎﾟｯﾌﾟ体" w:hAnsi="HG創英角ﾎﾟｯﾌﾟ体" w:cs="ＭＳ ゴシック;MS Gothic" w:eastAsia="HG創英角ﾎﾟｯﾌﾟ体"/>
          <w:sz w:val="24"/>
          <w:szCs w:val="24"/>
        </w:rPr>
        <w:t>　　家族の会　敦賀市　女性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fukui.lg.jp/doc/tihuku/sisetu-mokuji_d/fil/014.pdf" TargetMode="External"/><Relationship Id="rId3" Type="http://schemas.openxmlformats.org/officeDocument/2006/relationships/hyperlink" Target="http://www.pref.fukui.lg.jp/doc/kourei/kaigofutankeigenn_d/fil/001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21:00Z</dcterms:created>
  <dc:creator>高齢福祉課</dc:creator>
  <dc:description/>
  <cp:keywords/>
  <dc:language>en-US</dc:language>
  <cp:lastModifiedBy>FUKUI</cp:lastModifiedBy>
  <dcterms:modified xsi:type="dcterms:W3CDTF">2010-03-05T04:11:00Z</dcterms:modified>
  <cp:revision>7</cp:revision>
  <dc:subject/>
  <dc:title>介護と仕事の両立</dc:title>
</cp:coreProperties>
</file>