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12"/>
          <w:szCs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91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6pt;margin-top:-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３　　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７年度第１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開設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10"/>
          <w:szCs w:val="6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７年度第１回「認知症対応型サービス事業開設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pacing w:lineRule="exact" w:line="26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選択肢のある欄は該当する□に印をつけてください。（例：☑あるいは■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228237659"/>
            <w:bookmarkStart w:id="1" w:name="__Fieldmark__0_228237659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共同生活介護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228237659"/>
            <w:bookmarkStart w:id="3" w:name="__Fieldmark__1_228237659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小規模多機能型居宅介護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228237659"/>
            <w:bookmarkStart w:id="5" w:name="__Fieldmark__2_228237659"/>
            <w:bookmarkEnd w:id="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年　　　月　　　日　※新規開設を予定している場合のみ記載してください。</w:t>
            </w:r>
          </w:p>
        </w:tc>
      </w:tr>
      <w:tr>
        <w:trPr>
          <w:trHeight w:val="844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　＠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　　　　　　      　  （ 職名：　　　　　　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　　ヵ月　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該当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228237659"/>
            <w:bookmarkStart w:id="7" w:name="__Fieldmark__3_228237659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代表者（代表者になる予定：　　　　年　　月　　日）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228237659"/>
            <w:bookmarkStart w:id="9" w:name="__Fieldmark__4_228237659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部門責任者（責任者になる予定：　　　　年　　月　　日）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228237659"/>
            <w:bookmarkStart w:id="11" w:name="__Fieldmark__5_228237659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</w:p>
          <w:p>
            <w:pPr>
              <w:pStyle w:val="Normal"/>
              <w:widowControl/>
              <w:spacing w:lineRule="exact" w:line="300"/>
              <w:ind w:firstLine="17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7"/>
                <w:szCs w:val="17"/>
              </w:rPr>
              <w:t>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228237659"/>
            <w:bookmarkStart w:id="13" w:name="__Fieldmark__6_228237659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3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8"/>
                <w:u w:val="thick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18"/>
                <w:u w:val="thick"/>
              </w:rPr>
              <w:t>月１７日（木）午後５時〆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〆切</w:t>
            </w:r>
          </w:p>
        </w:tc>
      </w:tr>
    </w:tbl>
    <w:p>
      <w:pPr>
        <w:pStyle w:val="Normal"/>
        <w:tabs>
          <w:tab w:val="clear" w:pos="840"/>
          <w:tab w:val="left" w:pos="2550" w:leader="none"/>
        </w:tabs>
        <w:rPr/>
      </w:pPr>
      <w:r>
        <w:rPr/>
      </w:r>
    </w:p>
    <w:sectPr>
      <w:type w:val="nextPage"/>
      <w:pgSz w:w="11906" w:h="16838"/>
      <w:pgMar w:left="680" w:right="720" w:gutter="0" w:header="0" w:top="624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/>
  <dc:description/>
  <cp:keywords/>
  <dc:language>en-US</dc:language>
  <cp:lastModifiedBy>中村 茜加里</cp:lastModifiedBy>
  <cp:lastPrinted>2023-04-03T16:28:00Z</cp:lastPrinted>
  <dcterms:modified xsi:type="dcterms:W3CDTF">2025-02-27T04:22:00Z</dcterms:modified>
  <cp:revision>23</cp:revision>
  <dc:subject/>
  <dc:title/>
</cp:coreProperties>
</file>