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5pt;margin-top:-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管理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令和６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６年度第２回「認知症対応型サービス事業管理者研修」について、下記の者を受講させたいので申し込みます。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181"/>
        <w:gridCol w:w="1078"/>
        <w:gridCol w:w="14"/>
        <w:gridCol w:w="3581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673415948"/>
            <w:bookmarkStart w:id="1" w:name="__Fieldmark__0_673415948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認知症対応型通所介護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673415948"/>
            <w:bookmarkStart w:id="3" w:name="__Fieldmark__1_673415948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知症対応型共同生活介護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673415948"/>
            <w:bookmarkStart w:id="5" w:name="__Fieldmark__2_673415948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小規模多機能型居宅介護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673415948"/>
            <w:bookmarkStart w:id="7" w:name="__Fieldmark__3_673415948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987" w:hRule="atLeast"/>
        </w:trPr>
        <w:tc>
          <w:tcPr>
            <w:tcW w:w="175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46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ﾒｰﾙｱﾄﾞﾚｽ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　＠　　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  　　 （ 職名：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47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認知症対応型サービス事業管理者になる予定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既に受講した研修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673415948"/>
            <w:bookmarkStart w:id="9" w:name="__Fieldmark__4_673415948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673415948"/>
            <w:bookmarkStart w:id="11" w:name="__Fieldmark__5_673415948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旧 痴呆介護実務者研修「基礎課程」　（　　 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673415948"/>
            <w:bookmarkStart w:id="13" w:name="__Fieldmark__6_673415948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 習 受 入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 供 調 べ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673415948"/>
            <w:bookmarkStart w:id="15" w:name="__Fieldmark__7_673415948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月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日～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9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673415948"/>
            <w:bookmarkStart w:id="17" w:name="__Fieldmark__8_673415948"/>
            <w:bookmarkEnd w:id="1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　出　先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９月４日（水）午後５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/>
  <dc:description/>
  <cp:keywords/>
  <dc:language>en-US</dc:language>
  <cp:lastModifiedBy>水上 佳理奈</cp:lastModifiedBy>
  <cp:lastPrinted>2023-04-03T16:32:00Z</cp:lastPrinted>
  <dcterms:modified xsi:type="dcterms:W3CDTF">2024-07-31T01:13:00Z</dcterms:modified>
  <cp:revision>25</cp:revision>
  <dc:subject/>
  <dc:title/>
</cp:coreProperties>
</file>