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附則様式第１３号（附則第１０項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福井県知事　</w:t>
      </w: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届出者　名　　　称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（法人以外にあっては、住所および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担　当　者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（連絡先電話番号）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登録研修機関廃止（休止）届出書（第三号研修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喀痰吸引等研修業務の廃止（休止）をしたいので、社会福祉士及び介護福祉士法附則第２０条の規定により、</w:t>
      </w:r>
      <w:r>
        <w:rPr/>
        <w:t>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801"/>
        <w:gridCol w:w="89"/>
        <w:gridCol w:w="337"/>
        <w:gridCol w:w="425"/>
        <w:gridCol w:w="425"/>
        <w:gridCol w:w="425"/>
        <w:gridCol w:w="426"/>
        <w:gridCol w:w="425"/>
        <w:gridCol w:w="425"/>
        <w:gridCol w:w="3234"/>
      </w:tblGrid>
      <w:tr>
        <w:trPr>
          <w:trHeight w:val="33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研修機関登録番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研修機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名称</w:t>
            </w:r>
          </w:p>
        </w:tc>
        <w:tc>
          <w:tcPr>
            <w:tcW w:w="612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所在地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都　道　　　　　　　　市　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府　県　　　　　　　　町　村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2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を受けた年月日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廃止または休止の別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廃止・休止</w:t>
            </w:r>
          </w:p>
        </w:tc>
      </w:tr>
      <w:tr>
        <w:trPr>
          <w:trHeight w:val="574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を廃止（休止）する業務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等行為の個別研修：第三号研修（特定の者対象）</w:t>
            </w:r>
          </w:p>
        </w:tc>
      </w:tr>
      <w:tr>
        <w:trPr>
          <w:trHeight w:val="285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廃止（休止）予定年月日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休止予定期間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年　　　月　　　日　　～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廃止（休止）する理由</w:t>
            </w:r>
          </w:p>
        </w:tc>
        <w:tc>
          <w:tcPr>
            <w:tcW w:w="6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</w:t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登録を廃止または休止する日の一月前までに届け出て下さい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「登録研修機関登録番号」欄には、登録時に割り当てられた登録番号を記載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52:00Z</dcterms:created>
  <dc:creator>厚生労働省本省</dc:creator>
  <dc:description/>
  <cp:keywords/>
  <dc:language>en-US</dc:language>
  <cp:lastModifiedBy>梅田 隆行</cp:lastModifiedBy>
  <cp:lastPrinted>2006-02-24T22:17:00Z</cp:lastPrinted>
  <dcterms:modified xsi:type="dcterms:W3CDTF">2022-05-31T06:51:00Z</dcterms:modified>
  <cp:revision>12</cp:revision>
  <dc:subject/>
  <dc:title>第２号様式（第３条関係）</dc:title>
</cp:coreProperties>
</file>