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附則様式第１１号（附則第９項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福井県知事　様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所　在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届出者　名　　　称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代表者氏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（法人以外にあっては、住所および氏名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　担　当　者　名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　　　　　　　　　　　　　　　　　　　（連絡先電話番号）（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pacing w:val="-20"/>
          <w:sz w:val="20"/>
          <w:szCs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研修機関変更登録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Normal"/>
        <w:ind w:firstLine="200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登録を受けた内容を変更するため、社会福祉士及び介護福祉士法附則第１８条および第１９条第１項の規定により、次のとおり届け出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3"/>
        <w:gridCol w:w="1539"/>
        <w:gridCol w:w="121"/>
        <w:gridCol w:w="371"/>
        <w:gridCol w:w="371"/>
        <w:gridCol w:w="372"/>
        <w:gridCol w:w="370"/>
        <w:gridCol w:w="372"/>
        <w:gridCol w:w="371"/>
        <w:gridCol w:w="49"/>
        <w:gridCol w:w="313"/>
        <w:gridCol w:w="3905"/>
      </w:tblGrid>
      <w:tr>
        <w:trPr>
          <w:trHeight w:val="330" w:hRule="atLeast"/>
        </w:trPr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研修機関登録番号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113" w:hRule="atLeast"/>
        </w:trPr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登録研修機関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フリガナ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661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郵便番号　　　　</w:t>
            </w: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-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都　道　　　　　　　　市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府　県　　　　　　　　町　村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6615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電話番号</w:t>
            </w:r>
          </w:p>
        </w:tc>
        <w:tc>
          <w:tcPr>
            <w:tcW w:w="661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 更 が 発 生 す る 事 項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１．設置者に係る事項</w:t>
            </w:r>
          </w:p>
        </w:tc>
        <w:tc>
          <w:tcPr>
            <w:tcW w:w="4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変更前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変更後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の氏名または名称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申請者の住所または所在地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代表者の氏名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名称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事業所の所在地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２．業務規程</w:t>
            </w:r>
          </w:p>
        </w:tc>
        <w:tc>
          <w:tcPr>
            <w:tcW w:w="4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4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変　更　年　月　日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　　　　年　　　　　　月　　　　　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備考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１　「登録研修機関登録番号」欄には、登録時に割り当てられた登録番号を記載してください。</w:t>
      </w:r>
    </w:p>
    <w:p>
      <w:pPr>
        <w:pStyle w:val="Normal"/>
        <w:ind w:firstLine="20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２　変更が発生する項目番号に「○」を記載してください。</w:t>
      </w:r>
    </w:p>
    <w:p>
      <w:pPr>
        <w:pStyle w:val="Normal"/>
        <w:ind w:left="542" w:hanging="380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３　変更内容の概要について、変更点がわかるように記載し、併せて関連する書類の名称を記載してください。</w:t>
      </w:r>
    </w:p>
    <w:p>
      <w:pPr>
        <w:pStyle w:val="Normal"/>
        <w:ind w:left="599" w:hanging="400"/>
        <w:jc w:val="left"/>
        <w:rPr/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４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01:46:00Z</dcterms:created>
  <dc:creator>厚生労働省本省</dc:creator>
  <dc:description/>
  <cp:keywords/>
  <dc:language>en-US</dc:language>
  <cp:lastModifiedBy>梅田 隆行</cp:lastModifiedBy>
  <cp:lastPrinted>2006-02-24T22:17:00Z</cp:lastPrinted>
  <dcterms:modified xsi:type="dcterms:W3CDTF">2022-05-31T06:49:00Z</dcterms:modified>
  <cp:revision>14</cp:revision>
  <dc:subject/>
  <dc:title>第２号様式（第３条関係）</dc:title>
</cp:coreProperties>
</file>