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認定特定行為業務従事者認定（経過措置）申請に係る必要書類チェック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tbl>
      <w:tblPr>
        <w:tblW w:w="93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7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氏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tbl>
      <w:tblPr>
        <w:tblW w:w="1017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660"/>
        <w:gridCol w:w="1080"/>
        <w:gridCol w:w="1080"/>
        <w:gridCol w:w="900"/>
      </w:tblGrid>
      <w:tr>
        <w:trPr>
          <w:trHeight w:val="293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№</w:t>
            </w:r>
          </w:p>
        </w:tc>
        <w:tc>
          <w:tcPr>
            <w:tcW w:w="6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必　　要　　書　　類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0"/>
              </w:rPr>
              <w:t>チェック</w:t>
            </w:r>
          </w:p>
        </w:tc>
      </w:tr>
      <w:tr>
        <w:trPr>
          <w:trHeight w:val="292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6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9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0"/>
              </w:rPr>
              <w:t>年度研修修了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</w:rPr>
              <w:t>医政局長通知に基づく研修等修了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登録研修機関が実施する研修の修了者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認定特定行為業務従事者認定（経過措置）申請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附則様式第１６号）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―</w:t>
            </w:r>
          </w:p>
        </w:tc>
      </w:tr>
      <w:tr>
        <w:trPr>
          <w:trHeight w:val="10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認定特定行為業務従事者認定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</w:rPr>
              <w:t>＊ 第１号・第２号研修修了者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附則様式第１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</w:rPr>
              <w:t>＊ 第３号研修修了者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　（附則様式第２号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要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申請者の住民票抄本（世帯一部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</w:rPr>
              <w:t>発行後３ヶ月以内の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※本籍・続柄の記載は不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要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請者が法附則第４条第３項各号の規定に該当しないことを誓約する書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要綱様式４）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要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本人誓約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要綱様式７）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―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第三者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要綱様式８）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―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実施状況確認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要綱様式９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―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修了証明書の写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要</w:t>
            </w:r>
          </w:p>
        </w:tc>
      </w:tr>
      <w:tr>
        <w:trPr>
          <w:trHeight w:val="10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7" w:leader="none"/>
                <w:tab w:val="center" w:pos="444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特定行為業務従事者認定証</w:t>
            </w:r>
          </w:p>
          <w:p>
            <w:pPr>
              <w:pStyle w:val="Normal"/>
              <w:tabs>
                <w:tab w:val="clear" w:pos="840"/>
                <w:tab w:val="left" w:pos="787" w:leader="none"/>
                <w:tab w:val="center" w:pos="4445" w:leader="none"/>
              </w:tabs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不特定多数の者対象の第２号研修を修了し認定を受けたが、再度第２号研修を受講して新たな特定行為について研修を修了した方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該当者のみ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20:00Z</dcterms:created>
  <dc:creator>厚生労働省本省</dc:creator>
  <dc:description/>
  <cp:keywords/>
  <dc:language>en-US</dc:language>
  <cp:lastModifiedBy>expert</cp:lastModifiedBy>
  <cp:lastPrinted>2015-09-14T11:04:00Z</cp:lastPrinted>
  <dcterms:modified xsi:type="dcterms:W3CDTF">2015-09-16T01:03:00Z</dcterms:modified>
  <cp:revision>5</cp:revision>
  <dc:subject/>
  <dc:title>別添</dc:title>
</cp:coreProperties>
</file>