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附則様式第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福井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認定特定行為業務従事者認定証交付申請書（第三号研修修了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182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認定特定行為業務従事者認定証の交付を受けたいので、社会福祉士及び介護福祉士法施行規則附則第５条の規定により、次のとおり</w:t>
      </w:r>
      <w:r>
        <w:rPr/>
        <w:t>関係書類を添えて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378"/>
        <w:gridCol w:w="442"/>
        <w:gridCol w:w="652"/>
        <w:gridCol w:w="236"/>
        <w:gridCol w:w="1728"/>
        <w:gridCol w:w="2555"/>
        <w:gridCol w:w="132"/>
        <w:gridCol w:w="938"/>
        <w:gridCol w:w="1905"/>
      </w:tblGrid>
      <w:tr>
        <w:trPr>
          <w:trHeight w:val="19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者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　　　　　　　　　　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5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　　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郵便番号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福井県　　　　　　郡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この申請で認定を受けようとする対象者（特定の者）の人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人</w:t>
            </w:r>
          </w:p>
        </w:tc>
      </w:tr>
      <w:tr>
        <w:trPr>
          <w:trHeight w:val="21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認定を受けようとする特定行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機関名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機関の所在地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郵便番号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都　道　　　　　　　　　　市　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府　県　　　　　　　　　　町　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ビルの名称等）</w:t>
            </w:r>
          </w:p>
        </w:tc>
      </w:tr>
      <w:tr>
        <w:trPr>
          <w:trHeight w:val="45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象者氏名（特定の者）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認定を受けようとする特定行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修了年月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口腔内の喀痰吸引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鼻腔内の喀痰吸引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　気管カニューレ内部の喀痰吸引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　胃ろうまたは腸ろうによる経管栄養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　経鼻経管栄養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45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象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特定の者）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認定を受けようとする特定行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修了年月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口腔内の喀痰吸引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鼻腔内の喀痰吸引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　気管カニューレ内部の喀痰吸引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　胃ろうまたは腸ろうによる経管栄養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　経鼻経管栄養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ind w:left="727" w:hanging="72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</w:t>
      </w:r>
    </w:p>
    <w:p>
      <w:pPr>
        <w:pStyle w:val="Normal"/>
        <w:tabs>
          <w:tab w:val="clear" w:pos="840"/>
          <w:tab w:val="left" w:pos="9356" w:leader="none"/>
        </w:tabs>
        <w:ind w:left="363" w:hanging="18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複数の対象者に対して認定を受ける場合は、その対象者ごとに記載してください。対象者が３名以上の場合は、別表へ記載してください。</w:t>
      </w:r>
    </w:p>
    <w:p>
      <w:pPr>
        <w:pStyle w:val="Normal"/>
        <w:ind w:firstLine="18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認定を受けようとする特定行為に「○」を記載してください。</w:t>
      </w:r>
    </w:p>
    <w:p>
      <w:pPr>
        <w:pStyle w:val="Normal"/>
        <w:ind w:firstLine="18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　この申請書には、知事が定める書類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認定を受けようとする特定行為</w:t>
      </w:r>
      <w:r>
        <w:rPr/>
        <w:t>（別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76"/>
        <w:gridCol w:w="1049"/>
        <w:gridCol w:w="4536"/>
        <w:gridCol w:w="2967"/>
        <w:gridCol w:w="10"/>
      </w:tblGrid>
      <w:tr>
        <w:trPr>
          <w:trHeight w:val="45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象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特定の者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認定を受けようとする特定行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修了年月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口腔内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鼻腔内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　気管カニューレ内部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　胃ろうまたは腸ろうによる経管栄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　経鼻経管栄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45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象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特定の者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認定を受けようとする特定行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修了年月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口腔内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鼻腔内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　気管カニューレ内部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　胃ろうまたは腸ろうによる経管栄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　経鼻経管栄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45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象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特定の者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認定を受けようとする特定行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修了年月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口腔内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鼻腔内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　気管カニューレ内部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　胃ろうまたは腸ろうによる経管栄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　経鼻経管栄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45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象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特定の者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認定を受けようとする特定行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修了年月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口腔内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鼻腔内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　気管カニューレ内部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　胃ろうまたは腸ろうによる経管栄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　経鼻経管栄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45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象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特定の者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認定を受けようとする特定行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修了年月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口腔内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鼻腔内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　気管カニューレ内部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　胃ろうまたは腸ろうによる経管栄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　経鼻経管栄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45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８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象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特定の者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認定を受けようとする特定行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修了年月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口腔内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鼻腔内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　気管カニューレ内部の喀痰吸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　胃ろうまたは腸ろうによる経管栄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　経鼻経管栄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欄が足りない場合は適宜追加してください。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52:00Z</dcterms:created>
  <dc:creator>厚生労働省本省</dc:creator>
  <dc:description/>
  <cp:keywords/>
  <dc:language>en-US</dc:language>
  <cp:lastModifiedBy>梅田 隆行</cp:lastModifiedBy>
  <cp:lastPrinted>2011-06-09T14:11:00Z</cp:lastPrinted>
  <dcterms:modified xsi:type="dcterms:W3CDTF">2022-06-09T02:29:00Z</dcterms:modified>
  <cp:revision>15</cp:revision>
  <dc:subject/>
  <dc:title>第２号様式（第３条関係）</dc:title>
</cp:coreProperties>
</file>