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平成　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福 井 県　知　事　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　　　　　　　　　　　　　　　　　　　　　　　　　　　　　　　　　　申　請　法　人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　　　　　　　　　　　　　　　　　　　　　　　　　　　　　　　　　　法　人　代　表　者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-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-20"/>
          <w:sz w:val="22"/>
          <w:szCs w:val="22"/>
        </w:rPr>
        <w:t>喀 痰 吸 引 等 研 修  実 施 結 果 報 告 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-20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社会福祉士及び介護福祉士法第４８条の５第１項第２号に定める介護福祉士の実地研修について、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下記の通り実施したので、施行規則第２６条の３第２項の規定に基づき報告します</w:t>
      </w: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992"/>
        <w:gridCol w:w="426"/>
        <w:gridCol w:w="2409"/>
        <w:gridCol w:w="1134"/>
        <w:gridCol w:w="2763"/>
      </w:tblGrid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事業所番号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京都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サービス種類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研修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１回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地行為種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口腔　　　　　　　　　人　　　　　　　鼻腔　　　　　　　人　　　　　　　　気管ｶﾆｭｰﾚ　　　　　人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経鼻経管　　　　　　人　　　　　　　胃ろう腸ろう　　　　　　人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ヒヤリハット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　　　　　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２回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地行為種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口腔　　　　　　　　　人　　　　　　　鼻腔　　　　　　　人　　　　　　　　気管ｶﾆｭｰﾚ　　　　　人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経鼻経管　　　　　　人　　　　　　　胃ろう腸ろう　　　　　　人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ヒヤリハット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３回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地行為種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口腔　　　　　　　　　人　　　　　　　　鼻腔　　　　　　　人　　　　　　　　気管ｶﾆｭｰﾚ　　　　　人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経鼻経管　　　　　　人　　　　　　　　胃ろう腸ろう　　　　　　人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ヒヤリハット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研修担当者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氏名及び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添付資料</w:t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修了者管理簿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0:00Z</dcterms:created>
  <dc:creator>厚生労働省本省</dc:creator>
  <dc:description/>
  <cp:keywords/>
  <dc:language>en-US</dc:language>
  <cp:lastModifiedBy>140261</cp:lastModifiedBy>
  <cp:lastPrinted>2012-03-13T15:00:00Z</cp:lastPrinted>
  <dcterms:modified xsi:type="dcterms:W3CDTF">2017-07-26T09:21:00Z</dcterms:modified>
  <cp:revision>3</cp:revision>
  <dc:subject/>
  <dc:title>第２号様式（第３条関係）</dc:title>
</cp:coreProperties>
</file>