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2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各事業所での研修生の登録番号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修　了　証　明　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昭和・平成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喀痰吸引等研修のうち以下の行為を修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下記項目中、実地研修を修了した行為のみ記入）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口腔内のたんの吸引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鼻腔内のたんの吸引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気管カニューレ内部のたんの吸引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胃ろう又は腸ろうによる経管栄養　（半固形を含む）または（半固形を除く）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経鼻経管栄養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を終了した登録喀痰吸引等事業者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登録番号　　（登録喀痰吸引等事業者登録番号）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事業所名　　（研修生の所属事業所）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事業種別　　（研修生の所属事業所の事業種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○○法人　　　△△（法人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　　　理事長　□□（理事長名）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74" w:footer="992" w:bottom="1048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0:00Z</dcterms:created>
  <dc:creator>amemiya.h</dc:creator>
  <dc:description/>
  <cp:keywords/>
  <dc:language>en-US</dc:language>
  <cp:lastModifiedBy>140261</cp:lastModifiedBy>
  <cp:lastPrinted>2017-06-13T16:58:00Z</cp:lastPrinted>
  <dcterms:modified xsi:type="dcterms:W3CDTF">2017-07-26T09:23:00Z</dcterms:modified>
  <cp:revision>3</cp:revision>
  <dc:subject/>
  <dc:title>「登録喀痰吸引等事業者」</dc:title>
</cp:coreProperties>
</file>