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  <w:t>研修様式６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喀痰吸引等業務（特定行為業務）実施状況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7"/>
        <w:gridCol w:w="1993"/>
        <w:gridCol w:w="2847"/>
        <w:gridCol w:w="555"/>
        <w:gridCol w:w="709"/>
        <w:gridCol w:w="2693"/>
      </w:tblGrid>
      <w:tr>
        <w:trPr>
          <w:trHeight w:val="3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基本情報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対象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介護認定状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支援（　１　２　）　　要介護（　１　２　３　４　５　）</w:t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名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者氏名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管理責任者氏名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看護職員氏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業務実施結果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期間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年　　月　　日　～　　年　　月　　日</w:t>
            </w:r>
          </w:p>
        </w:tc>
      </w:tr>
      <w:tr>
        <w:trPr>
          <w:trHeight w:val="2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（実施日に○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喀痰吸引）　平成　　　年　　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65735</wp:posOffset>
                      </wp:positionV>
                      <wp:extent cx="1671955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195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27   2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9   30   3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65pt;height:72pt;mso-wrap-distance-left:9.05pt;mso-wrap-distance-right:9.05pt;mso-wrap-distance-top:0pt;mso-wrap-distance-bottom:0pt;margin-top:13.05pt;mso-position-vertical-relative:text;margin-left:16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3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5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6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8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9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0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1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2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3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27   2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9   30   3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経管栄養）　平成　　　年　　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66370</wp:posOffset>
                      </wp:positionV>
                      <wp:extent cx="1671955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195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27   2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9   30   3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65pt;height:72pt;mso-wrap-distance-left:9.05pt;mso-wrap-distance-right:9.05pt;mso-wrap-distance-top:0pt;mso-wrap-distance-bottom:0pt;margin-top:13.1pt;mso-position-vertical-relative:text;margin-left:21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3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5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6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8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9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0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1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2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3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27   2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9   30   3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7"/>
                <w:kern w:val="0"/>
                <w:sz w:val="21"/>
                <w:szCs w:val="21"/>
              </w:rPr>
              <w:t>実施行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1"/>
                <w:szCs w:val="21"/>
              </w:rPr>
              <w:t>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結果</w:t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特記すべき事項</w:t>
            </w:r>
          </w:p>
        </w:tc>
      </w:tr>
      <w:tr>
        <w:trPr>
          <w:trHeight w:val="2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喀痰吸引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口腔内の喀痰吸引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鼻腔内の喀痰吸引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気管カニューレ内部の喀痰吸引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管栄養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胃ろう又は腸ろうによる経管栄養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鼻経管栄養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192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上記のとおり、喀痰吸引等の業務実施結果について報告いた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平成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事業者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責任者名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○　○　○　○　　　殿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54:00Z</dcterms:created>
  <dc:creator>厚生労働省本省</dc:creator>
  <dc:description/>
  <cp:keywords/>
  <dc:language>en-US</dc:language>
  <cp:lastModifiedBy>140261</cp:lastModifiedBy>
  <cp:lastPrinted>2012-03-05T13:52:00Z</cp:lastPrinted>
  <dcterms:modified xsi:type="dcterms:W3CDTF">2017-07-26T09:20:00Z</dcterms:modified>
  <cp:revision>3</cp:revision>
  <dc:subject/>
  <dc:title>第２号様式（第３条関係）</dc:title>
</cp:coreProperties>
</file>