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３号（第３条、附則第１５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福井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所　在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申請者（設置者）　名　　　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（法人以外にあっては、住所および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担　当　者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登録喀痰吸引等事業者（登録特定行為事業者）登録辞退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ind w:firstLine="1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社会福祉士及び介護福祉士法第４８条の６第２項（附則第２０条第２項において準用する同法第４８条の６第２項）の規定による登録の辞退をしたいので、次のとおり届け出ます。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1272"/>
        <w:gridCol w:w="193"/>
        <w:gridCol w:w="375"/>
        <w:gridCol w:w="1762"/>
        <w:gridCol w:w="1468"/>
        <w:gridCol w:w="357"/>
        <w:gridCol w:w="357"/>
        <w:gridCol w:w="358"/>
        <w:gridCol w:w="171"/>
        <w:gridCol w:w="198"/>
        <w:gridCol w:w="358"/>
        <w:gridCol w:w="357"/>
        <w:gridCol w:w="357"/>
        <w:gridCol w:w="357"/>
        <w:gridCol w:w="354"/>
      </w:tblGrid>
      <w:tr>
        <w:trPr>
          <w:trHeight w:val="330" w:hRule="atLeast"/>
        </w:trPr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喀痰吸引等事業者登録番号（登録特定行為事業者登録番号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を辞退する事業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02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名称</w:t>
            </w:r>
          </w:p>
        </w:tc>
        <w:tc>
          <w:tcPr>
            <w:tcW w:w="702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所在地</w:t>
            </w:r>
          </w:p>
        </w:tc>
        <w:tc>
          <w:tcPr>
            <w:tcW w:w="702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福井県　　　　　　　　　郡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を受けた年月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を辞退する予定年月日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を辞退する喀痰吸引等（特定行為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１．口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２．鼻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３．気管カニューレ内部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４．胃ろうまたは腸ろうによる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５．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を辞退する理由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在喀痰吸引等（特定行為）を受けている対象者に対する措置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</w:t>
      </w:r>
    </w:p>
    <w:p>
      <w:pPr>
        <w:pStyle w:val="Normal"/>
        <w:ind w:left="340" w:hanging="34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保育所、学校等が登録を辞退しようとする場合は、「事業所」をそれぞれ「保育所」、「学校」と読み替えてください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登録を辞退する日の一月前までに届け出てください。</w:t>
      </w:r>
    </w:p>
    <w:p>
      <w:pPr>
        <w:pStyle w:val="Normal"/>
        <w:ind w:left="340" w:hanging="34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「登録喀痰吸引等事業者登録番号（登録特定行為事業者登録番号）」欄には、登録時に割り当てられた登録番号を記載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４　登録を辞退する行為に「○」を記載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45:00Z</dcterms:created>
  <dc:creator>厚生労働省本省</dc:creator>
  <dc:description/>
  <cp:keywords/>
  <dc:language>en-US</dc:language>
  <cp:lastModifiedBy>　</cp:lastModifiedBy>
  <cp:lastPrinted>2011-12-19T15:56:00Z</cp:lastPrinted>
  <dcterms:modified xsi:type="dcterms:W3CDTF">2012-02-08T08:41:00Z</dcterms:modified>
  <cp:revision>8</cp:revision>
  <dc:subject/>
  <dc:title>第２号様式（第３条関係）</dc:title>
</cp:coreProperties>
</file>