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２号（第３条、附則第１４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福井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届出者　名　　　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担　当　者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ind w:left="-424" w:right="-426" w:firstLine="16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登録を受けた内容を変更する（した）ので、社会福祉士及び介護福祉士法第４８条の６第１項（附則第２０条第２項において準用する同法第４８条の６第１項）の規定により、次のとおり</w:t>
      </w:r>
      <w:r>
        <w:rPr/>
        <w:t>届け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19"/>
        <w:gridCol w:w="1623"/>
        <w:gridCol w:w="2475"/>
        <w:gridCol w:w="1171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30" w:hRule="atLeast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喀痰吸引等事業者登録番号（登録特定行為事業者登録番号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変更する事業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720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福井県　　　　　　　　　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 事 項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申請者に係る事項</w:t>
            </w:r>
          </w:p>
        </w:tc>
        <w:tc>
          <w:tcPr>
            <w:tcW w:w="4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の氏名または名称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の住所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の氏名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登録喀痰吸引等事業者（登録特定行為事業者）の登録に係る事項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に該当することを証する書類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を行う介護福祉士（認定特定行為業務従事者）の名簿</w:t>
            </w:r>
          </w:p>
        </w:tc>
        <w:tc>
          <w:tcPr>
            <w:tcW w:w="4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　更　年　月　日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left="2" w:hanging="3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保育所、学校等が登録を変更しようとする場合は、「事業所」をそれぞれ「保育所」、「学校」と読み替えてください。</w:t>
      </w:r>
    </w:p>
    <w:p>
      <w:pPr>
        <w:pStyle w:val="Normal"/>
        <w:ind w:left="2" w:hanging="3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登録喀痰吸引等事業者登録番号（登録特定行為事業者登録番号）」欄には、登録時に割り当てられた登録番号を記載してください。</w:t>
      </w:r>
    </w:p>
    <w:p>
      <w:pPr>
        <w:pStyle w:val="Normal"/>
        <w:ind w:left="260" w:hanging="6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変更が発生する項目番号に「○」を記載してください。</w:t>
      </w:r>
    </w:p>
    <w:p>
      <w:pPr>
        <w:pStyle w:val="Normal"/>
        <w:ind w:left="2" w:hanging="3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「変更内容の概要」欄には、変更点がわかるように記載し、併せて関連する書類の名称を記載してください。</w:t>
      </w:r>
    </w:p>
    <w:p>
      <w:pPr>
        <w:pStyle w:val="Normal"/>
        <w:ind w:left="260" w:hanging="6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　変更内容が分かる書類を添付してください。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286" w:footer="0" w:bottom="28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1:00Z</dcterms:created>
  <dc:creator>厚生労働省本省</dc:creator>
  <dc:description/>
  <cp:keywords/>
  <dc:language>en-US</dc:language>
  <cp:lastModifiedBy>　</cp:lastModifiedBy>
  <cp:lastPrinted>2006-02-24T22:17:00Z</cp:lastPrinted>
  <dcterms:modified xsi:type="dcterms:W3CDTF">2012-02-08T08:40:00Z</dcterms:modified>
  <cp:revision>12</cp:revision>
  <dc:subject/>
  <dc:title>第２号様式（第３条関係）</dc:title>
</cp:coreProperties>
</file>