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（別紙様式６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介護サービス情報公表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知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所　　在　　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申請者　名　　　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代表者職・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介護保険法第</w:t>
      </w:r>
      <w:r>
        <w:rPr>
          <w:rFonts w:cs="ＭＳ 明朝;MS Mincho" w:ascii="ＭＳ 明朝;MS Mincho" w:hAnsi="ＭＳ 明朝;MS Mincho"/>
          <w:szCs w:val="21"/>
        </w:rPr>
        <w:t>11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第１項および福井県介護サービス情報の公表実施要綱第４条に基づく報告を行うので、同要綱第８条第１項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88"/>
        <w:gridCol w:w="7938"/>
      </w:tblGrid>
      <w:tr>
        <w:trPr>
          <w:trHeight w:val="4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訪問介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夜間対応型訪問介護、定期巡回・随時対応型訪問介護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入浴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リハビリテーション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通所介護</w:t>
            </w:r>
            <w:r>
              <w:rPr>
                <w:rFonts w:ascii="ＭＳ 明朝;MS Mincho" w:hAnsi="ＭＳ 明朝;MS Mincho" w:cs="ＭＳ 明朝;MS Mincho"/>
                <w:szCs w:val="21"/>
              </w:rPr>
              <w:t>、地域密着型通所介護、認知症対応型通所介護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通所リハビリテーション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貸与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福祉用具販売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小規模多機能型居宅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複合型サービ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認知症対応型共同生活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認知症対応型通所介護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居宅介護支援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１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有料老人ホーム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有料老人ホーム（外部サービス利用型））（予防を含む）、地域密着型特定施設入居者生活介護（有料老人ホーム）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軽費老人ホーム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軽費老人ホーム（外部サービス利用型））（予防を含む）、地域密着型特定施設入居者生活介護（軽費老人ホーム）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３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有料老人ホーム（サービス付き高齢者向け住宅）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有料老人ホーム（サービス付き高齢者向け住宅（外部サービス利用型）））（予防を含む）、地域密着型特定施設入居者生活介護（有料老人ホーム（サービス付き高齢者向け住宅）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４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老人福祉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生活介護（予防を含む）、地域密着型介護老人福祉施設入所者生活介護、認知症対応型通所介護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５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老人保健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介護老人保健施設）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６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 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医療院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介護医療院）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７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426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療養型医療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療養病床を有する病院等）（予防を含む）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区分に○を記入すること。（○はひとつのみ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９および１４の認知症対応型通所介護は共用型のみ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259715</wp:posOffset>
                      </wp:positionV>
                      <wp:extent cx="2439035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903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注）裏面に県証紙を貼り付けすること</w:t>
                                  </w:r>
                                </w:p>
                              </w:txbxContent>
                            </wps:txbx>
                            <wps:bodyPr anchor="t" lIns="36195" tIns="8890" rIns="361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05pt;height:20.55pt;mso-wrap-distance-left:9.05pt;mso-wrap-distance-right:9.05pt;mso-wrap-distance-top:0pt;mso-wrap-distance-bottom:0pt;margin-top:20.45pt;mso-position-vertical-relative:text;margin-left:291.4pt;mso-position-horizontal-relative:text">
                      <v:textbox inset="0.0395833333333333in,0.00972222222222222in,0.0395833333333333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注）裏面に県証紙を貼り付け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1134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福井県証紙貼付欄）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１申請につき　</w:t>
            </w:r>
            <w:r>
              <w:rPr>
                <w:rFonts w:cs="ＭＳ 明朝;MS Mincho" w:ascii="ＭＳ 明朝;MS Mincho" w:hAnsi="ＭＳ 明朝;MS Mincho"/>
                <w:szCs w:val="24"/>
              </w:rPr>
              <w:t>6,000</w:t>
            </w:r>
            <w:r>
              <w:rPr>
                <w:rFonts w:ascii="ＭＳ 明朝;MS Mincho" w:hAnsi="ＭＳ 明朝;MS Mincho" w:cs="ＭＳ 明朝;MS Mincho"/>
                <w:szCs w:val="24"/>
              </w:rPr>
              <w:t>円分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手数料納付システムを利用した場合、記載すること</w:t>
            </w:r>
            <w:r>
              <w:rPr>
                <w:rFonts w:ascii="ＭＳ 明朝;MS Mincho" w:hAnsi="ＭＳ 明朝;MS Mincho" w:cs="ＭＳ 明朝;MS Mincho"/>
                <w:szCs w:val="24"/>
              </w:rPr>
              <w:t>。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【申込番号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400810</wp:posOffset>
                      </wp:positionH>
                      <wp:positionV relativeFrom="paragraph">
                        <wp:posOffset>-198120</wp:posOffset>
                      </wp:positionV>
                      <wp:extent cx="4038600" cy="446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6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6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pt;height:35.15pt;mso-wrap-distance-left:7.1pt;mso-wrap-distance-right:7.1pt;mso-wrap-distance-top:0pt;mso-wrap-distance-bottom:0pt;margin-top:-15.6pt;mso-position-vertical-relative:text;margin-left:1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tbl>
            <w:tblPr>
              <w:tblW w:w="8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1"/>
              <w:gridCol w:w="2041"/>
            </w:tblGrid>
            <w:tr>
              <w:trPr>
                <w:trHeight w:val="1474" w:hRule="atLeast"/>
              </w:trPr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意（１）手数料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）分の福井県証紙を貼り付けてください。（収入印紙ではありません。）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２）自己の印章等で割印しないでください。（証紙が無効となります。）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３）福井県証紙は、福井銀行県内本支店ほか、証紙売りさばき人からお求めください。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４）一度提出（納付）された証紙は、返還することはできませんので御注意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別紙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介護サービス情報調査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知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所　　在　　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申請者　名　　　　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代表者職・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介護保険法第</w:t>
      </w:r>
      <w:r>
        <w:rPr>
          <w:rFonts w:cs="ＭＳ 明朝;MS Mincho" w:ascii="ＭＳ 明朝;MS Mincho" w:hAnsi="ＭＳ 明朝;MS Mincho"/>
          <w:szCs w:val="21"/>
        </w:rPr>
        <w:t>11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第３項および福井県介護サービス情報の公表実施要綱第６条に基づく調査を受けるので、同要綱第８条第２項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7224395</wp:posOffset>
                </wp:positionV>
                <wp:extent cx="243903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注）裏面に県証紙を貼り付けすること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20.55pt;mso-wrap-distance-left:9.05pt;mso-wrap-distance-right:9.05pt;mso-wrap-distance-top:0pt;mso-wrap-distance-bottom:0pt;margin-top:568.85pt;mso-position-vertical-relative:text;margin-left:291.4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注）裏面に県証紙を貼り付け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6"/>
        <w:gridCol w:w="7938"/>
      </w:tblGrid>
      <w:tr>
        <w:trPr>
          <w:trHeight w:val="4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分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訪問介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夜間対応型訪問介護、定期巡回・随時対応型訪問介護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入浴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訪問リハビリテーション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通所介護</w:t>
            </w:r>
            <w:r>
              <w:rPr>
                <w:rFonts w:ascii="ＭＳ 明朝;MS Mincho" w:hAnsi="ＭＳ 明朝;MS Mincho" w:cs="ＭＳ 明朝;MS Mincho"/>
                <w:szCs w:val="21"/>
              </w:rPr>
              <w:t>、地域密着型通所介護、認知症対応型通所介護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通所リハビリテーション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指定療養通所介護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福祉用具貸与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福祉用具販売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小規模多機能型居宅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複合型サービス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認知症対応型共同生活介護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認知症対応型通所介護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居宅介護支援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１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有料老人ホーム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有料老人ホーム（外部サービス利用型））（予防を含む）、地域密着型特定施設入居者生活介護（有料老人ホーム）</w:t>
            </w:r>
          </w:p>
        </w:tc>
      </w:tr>
      <w:tr>
        <w:trPr>
          <w:trHeight w:val="90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２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軽費老人ホーム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軽費老人ホーム（外部サービス利用型））（予防を含む）、地域密着型特定施設入居者生活介護（軽費老人ホーム）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３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特定施設入居者生活介護（有料老人ホーム（サービス付き高齢者向け住宅））</w:t>
            </w:r>
            <w:r>
              <w:rPr>
                <w:rFonts w:ascii="ＭＳ 明朝;MS Mincho" w:hAnsi="ＭＳ 明朝;MS Mincho" w:cs="ＭＳ 明朝;MS Mincho"/>
                <w:szCs w:val="21"/>
              </w:rPr>
              <w:t>（予防を含む）、特定施設入居者生活介護（有料老人ホーム（サービス付き高齢者向け住宅（外部サービス利用型）））（予防を含む）、地域密着型特定施設入居者生活介護（有料老人ホーム（サービス付き高齢者向け住宅）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４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老人福祉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生活介護（予防を含む）、地域密着型介護老人福祉施設入所者生活介護、認知症対応型通所介護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５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老人保健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介護老人保健施設）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６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 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医療院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介護医療院）（予防を含む）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７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 　）</w:t>
            </w:r>
          </w:p>
        </w:tc>
        <w:tc>
          <w:tcPr>
            <w:tcW w:w="8284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介護療養型医療施設</w:t>
            </w:r>
            <w:r>
              <w:rPr>
                <w:rFonts w:ascii="ＭＳ 明朝;MS Mincho" w:hAnsi="ＭＳ 明朝;MS Mincho" w:cs="ＭＳ 明朝;MS Mincho"/>
                <w:szCs w:val="21"/>
              </w:rPr>
              <w:t>、短期入所療養介護（療養病床を有する病院等）（予防を含む）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区分に○を記入すること。（○はひとつのみ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９および１４の認知症対応型通所介護は共用型のみ）</w:t>
            </w:r>
          </w:p>
        </w:tc>
      </w:tr>
      <w:tr>
        <w:trPr>
          <w:trHeight w:val="286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（納付する証紙の額）　　施設サービスを含む場合</w:t>
            </w:r>
            <w:r>
              <w:rPr>
                <w:rFonts w:cs="ＭＳ 明朝;MS Mincho" w:ascii="ＭＳ 明朝;MS Mincho" w:hAnsi="ＭＳ 明朝;MS Mincho"/>
                <w:szCs w:val="21"/>
              </w:rPr>
              <w:t>2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　　左記以外の場合</w:t>
            </w:r>
            <w:r>
              <w:rPr>
                <w:rFonts w:cs="ＭＳ 明朝;MS Mincho" w:ascii="ＭＳ 明朝;MS Mincho" w:hAnsi="ＭＳ 明朝;MS Mincho"/>
                <w:szCs w:val="21"/>
              </w:rPr>
              <w:t>2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0" w:hRule="atLeast"/>
        </w:trPr>
        <w:tc>
          <w:tcPr>
            <w:tcW w:w="9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福井県証紙貼付欄）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4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施設サービスを含む場合　</w:t>
            </w:r>
            <w:r>
              <w:rPr>
                <w:rFonts w:cs="ＭＳ 明朝;MS Mincho" w:ascii="ＭＳ 明朝;MS Mincho" w:hAnsi="ＭＳ 明朝;MS Mincho"/>
                <w:szCs w:val="24"/>
              </w:rPr>
              <w:t>22,000</w:t>
            </w:r>
            <w:r>
              <w:rPr>
                <w:rFonts w:ascii="ＭＳ 明朝;MS Mincho" w:hAnsi="ＭＳ 明朝;MS Mincho" w:cs="ＭＳ 明朝;MS Mincho"/>
                <w:szCs w:val="24"/>
              </w:rPr>
              <w:t>円分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上記以外の場合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20,000</w:t>
            </w:r>
            <w:r>
              <w:rPr>
                <w:rFonts w:ascii="ＭＳ 明朝;MS Mincho" w:hAnsi="ＭＳ 明朝;MS Mincho" w:cs="ＭＳ 明朝;MS Mincho"/>
                <w:szCs w:val="24"/>
              </w:rPr>
              <w:t>円分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Style21"/>
              <w:ind w:firstLine="720"/>
              <w:jc w:val="both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手数料納付システムを利用した場合、記載すること。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【申込番号】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1400810</wp:posOffset>
                      </wp:positionH>
                      <wp:positionV relativeFrom="paragraph">
                        <wp:posOffset>-198120</wp:posOffset>
                      </wp:positionV>
                      <wp:extent cx="4038600" cy="4464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6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6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pt;height:35.15pt;mso-wrap-distance-left:7.1pt;mso-wrap-distance-right:7.1pt;mso-wrap-distance-top:0pt;mso-wrap-distance-bottom:0pt;margin-top:-15.6pt;mso-position-vertical-relative:text;margin-left:11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  <w:gridCol w:w="456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tbl>
            <w:tblPr>
              <w:tblW w:w="8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2041"/>
              <w:gridCol w:w="2041"/>
              <w:gridCol w:w="2041"/>
            </w:tblGrid>
            <w:tr>
              <w:trPr>
                <w:trHeight w:val="1474" w:hRule="atLeast"/>
              </w:trPr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意（１）手数料分の福井県証紙を貼り付けてください。（収入印紙ではありません。）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２）自己の印章等で割印しないでください。（証紙が無効となります。）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３）福井県証紙は、福井銀行県内本支店ほか、証紙売りさばき人からお求めください。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（４）一度提出（納付）された証紙は、返還することはできませんので御注意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0:00Z</dcterms:created>
  <dc:creator>mcs</dc:creator>
  <dc:description/>
  <cp:keywords/>
  <dc:language>en-US</dc:language>
  <cp:lastModifiedBy>梅田 隆行</cp:lastModifiedBy>
  <cp:lastPrinted>2022-03-24T17:35:00Z</cp:lastPrinted>
  <dcterms:modified xsi:type="dcterms:W3CDTF">2022-03-24T12:11:00Z</dcterms:modified>
  <cp:revision>3</cp:revision>
  <dc:subject/>
  <dc:title>福井県介護サービス情報の公表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