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養成施設等の新規設置及び学則等の変更申請・届出について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8"/>
        <w:gridCol w:w="1698"/>
        <w:gridCol w:w="1038"/>
        <w:gridCol w:w="1039"/>
        <w:gridCol w:w="1039"/>
        <w:gridCol w:w="1517"/>
      </w:tblGrid>
      <w:tr>
        <w:trPr/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承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</w:t>
            </w:r>
          </w:p>
        </w:tc>
      </w:tr>
      <w:tr>
        <w:trPr/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年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六ヶ月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三ヶ月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ヶ月以内</w:t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　規　設　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業年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課程（※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定員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級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※３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舎の各室の用途及び面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者の名称及び主たる事務所の所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施設の名称及び位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施設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者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変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取消（※２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昼間・夜間課程を変更する場合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校の場合、申請及び届出の宛先については、文部科学大臣宛て１部、近畿厚生局宛て１部となります。提出先は近畿厚生局に双方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期限は規則上定めはありませんが、申請の整理で６ヶ月前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学則（カリキュラム等）に関する変更届事項整理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6"/>
        <w:gridCol w:w="1131"/>
        <w:gridCol w:w="3502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則に明示する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対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目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修方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数・単位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形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→演習、演習→講義・演習等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内容・授業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概要（シラバス等）</w:t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・学期・休業日、入学時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資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者の選考、入学手続き、退学・休学・復学・卒業、学習の評価及び課程修了認定、入学検定料・入学料・授業料・実習費等、教職員の組織、賞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3-25T08:05:00Z</dcterms:modified>
  <cp:revision>4</cp:revision>
  <dc:subject/>
  <dc:title/>
</cp:coreProperties>
</file>