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w w:val="15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"/>
          <w:w w:val="95"/>
          <w:kern w:val="0"/>
          <w:sz w:val="48"/>
          <w:szCs w:val="48"/>
        </w:rPr>
        <w:t>平成１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"/>
          <w:w w:val="95"/>
          <w:kern w:val="0"/>
          <w:sz w:val="48"/>
          <w:szCs w:val="48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"/>
          <w:w w:val="95"/>
          <w:kern w:val="0"/>
          <w:sz w:val="48"/>
          <w:szCs w:val="48"/>
        </w:rPr>
        <w:t>年３月学校卒業者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8"/>
          <w:w w:val="95"/>
          <w:kern w:val="0"/>
          <w:sz w:val="48"/>
          <w:szCs w:val="48"/>
        </w:rPr>
        <w:t>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w w:val="150"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w w:val="150"/>
          <w:kern w:val="0"/>
          <w:sz w:val="48"/>
          <w:szCs w:val="48"/>
        </w:rPr>
      </w:r>
    </w:p>
    <w:p>
      <w:pPr>
        <w:pStyle w:val="Normal"/>
        <w:jc w:val="distribute"/>
        <w:rPr>
          <w:color w:val="000000"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54"/>
          <w:kern w:val="0"/>
          <w:sz w:val="48"/>
          <w:szCs w:val="48"/>
        </w:rPr>
        <w:t>進路実態調査結果の概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7"/>
          <w:kern w:val="0"/>
          <w:sz w:val="48"/>
          <w:szCs w:val="48"/>
        </w:rPr>
        <w:t>要</w:t>
      </w:r>
    </w:p>
    <w:p>
      <w:pPr>
        <w:pStyle w:val="Normal"/>
        <w:rPr>
          <w:color w:val="000000"/>
          <w:w w:val="150"/>
          <w:sz w:val="24"/>
        </w:rPr>
      </w:pPr>
      <w:r>
        <w:rPr>
          <w:color w:val="000000"/>
          <w:w w:val="15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この調査は、県内の中学校および高等学校の卒業者の進路状況について、</w:t>
      </w:r>
    </w:p>
    <w:p>
      <w:pPr>
        <w:pStyle w:val="Normal"/>
        <w:ind w:firstLine="5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平成１９年５月１日現在で調査したものであ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sz w:val="36"/>
          <w:szCs w:val="36"/>
        </w:rPr>
        <w:t>福井県教育庁教育政策課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36"/>
        </w:rPr>
      </w:pPr>
      <w:r>
        <w:rPr>
          <w:rFonts w:cs="ＭＳ 明朝;MS Mincho" w:ascii="ＭＳ 明朝;MS Mincho" w:hAnsi="ＭＳ 明朝;MS Mincho"/>
          <w:color w:val="000000"/>
          <w:sz w:val="24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この調査において用いる用語の意義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89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815"/>
      </w:tblGrid>
      <w:tr>
        <w:trPr>
          <w:trHeight w:val="59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用　語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意　　　　義</w:t>
            </w:r>
          </w:p>
        </w:tc>
      </w:tr>
      <w:tr>
        <w:trPr>
          <w:trHeight w:val="1147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進　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入　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進学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就職率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中学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ア　高等学校の本科（全日制、定時制、通信制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イ　高等学校の別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ウ　高等専門学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エ　特別支援学校本科、別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へ進学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高等学校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ア　大学学部</w: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イ　短大本科</w: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ウ　大学、短大の通信教育部</w: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エ　大学、短大の別科</w: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オ　高等学校専攻科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カ　特別支援学校高等部専攻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へ進学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ア　専修学校（教員数、設備等の基準に適合するとして認可されたも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イ　各種学校（学校教育に類する教育を行うものとして認可を受けたも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ウ　公共職業能力開発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に入学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純粋の進学者と就職進学者（就職しながら進学する者をいう。）との合計数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卒業者総数で除して得た割合をい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純粋の就職者、就職進学者、就職入学者（就職しながら専修学校等に入学する者をいう。）の合計数を卒業者総数で除して得た割合をいう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１　中学校卒業者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ab/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１）卒業者総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卒業者総数は、８，４４８人（男４，３９６人、女４，０５２人）で、前年の８，６４０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人（男４，３５１人、女４，２８９人）に比べ１９２人（２．２％）減少した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表１　過去１０年間の卒業者総数の推移　　　　　　　　　　　　　　　　　　　　　（人）</w:t>
      </w:r>
    </w:p>
    <w:tbl>
      <w:tblPr>
        <w:tblW w:w="989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003"/>
        <w:gridCol w:w="1003"/>
        <w:gridCol w:w="1004"/>
        <w:gridCol w:w="1935"/>
        <w:gridCol w:w="1003"/>
        <w:gridCol w:w="1003"/>
        <w:gridCol w:w="1004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計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０年３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5,2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5,1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0,3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５年３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,7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,54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9,329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１年３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5,3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5,0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0,3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６年３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,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,5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9,224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２年３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5,3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5,08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0,4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７年３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,6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,3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8,92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３年３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5,1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,7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9,9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８年３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,3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,2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8,64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４年３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,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,7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9,6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９年３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,3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,0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8,448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２）進学者数（就職進学者を含む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進学者数は、８，３０６人（男４，３０５人、女４，００１人）で、前年の８，４９６人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（男４，２７３人、女４，２２３人）に比べ、１９０人（２．２％）減少した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なお、通信制課程への進学者３７人（男１９人、女１８人）を除いた進学者数は８，２６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９人（男４，２８６人、女３，９８３人）であ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３）進学率（就職進学者を含む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進学率は、９８．３％で、前年と同様であっ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なお、通信制課程進学者を除いた進学率は９７．９％で、前年と比べ０．３ポイントの増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加であ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表２　進学率の推移　　　　　　　　　　　　　　　　　　　　　　　　　　　　　　（％）</w:t>
      </w:r>
    </w:p>
    <w:tbl>
      <w:tblPr>
        <w:tblW w:w="986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6"/>
        <w:gridCol w:w="2466"/>
        <w:gridCol w:w="2467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０年３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９８．２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97.5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５年３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９８．２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97.3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１年３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９７．９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97.2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６年３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９８．０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97.0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２年３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９８．４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97.4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７年３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９８．３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97.4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３年３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９８．２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97.3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８年３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９８．３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97.6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４年３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９８．０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97.2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９年３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９８．３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97.9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※（　）書きは、通信制を除く進学率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４）専修学校・各種学校等入学者数および入学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専修学校・各種学校等入学者数は、３８人（男２８人、女１０人）で、前年の３０人（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１８人、女１２人）に比べ、８人（２６．７％）の増加である。また、専修学校・各種学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等入学率は０．４％で、前年と比べ、０．１ポイントの増加であ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表３　入学率の推移　　　　　　　　　　　　　　　　　　　　　　　　　　　　　　（％）</w:t>
      </w:r>
    </w:p>
    <w:tbl>
      <w:tblPr>
        <w:tblW w:w="986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6"/>
        <w:gridCol w:w="2466"/>
        <w:gridCol w:w="2467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０年３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０．４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５年３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０．４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１年３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０．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６年３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０．６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２年３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０．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７年３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０．４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３年３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０．４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８年３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０．３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４年３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０．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９年３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０．４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５）就職者数および就職率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就職者総数（就職進学者および就職入学者を含む。）は、６０人（男３７人、女２３人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で、前年の５１人（男３１人、女２０人）に比べ９人（１７．６％）の増加である。</w:t>
      </w:r>
    </w:p>
    <w:p>
      <w:pPr>
        <w:pStyle w:val="Normal"/>
        <w:ind w:left="719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また、就職率は０．７％で、前年と比べ０．１ポイントの増加である。このうち、就職進</w:t>
      </w:r>
    </w:p>
    <w:p>
      <w:pPr>
        <w:pStyle w:val="Normal"/>
        <w:ind w:left="719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学者と就職入学者を除いた就職者は５２人（男３３人、女１９人）で、前年の３２人（男１</w:t>
      </w:r>
    </w:p>
    <w:p>
      <w:pPr>
        <w:pStyle w:val="Normal"/>
        <w:ind w:left="719" w:hanging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９人、女１３人）と比べ２０人（６２．５％）の増加となった。</w:t>
      </w:r>
    </w:p>
    <w:p>
      <w:pPr>
        <w:pStyle w:val="Normal"/>
        <w:ind w:left="719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表４　就職率の推移　　　　　　　　　　　　　　　　　　　　　　　　　　　　　　（％）</w:t>
      </w:r>
    </w:p>
    <w:tbl>
      <w:tblPr>
        <w:tblW w:w="986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6"/>
        <w:gridCol w:w="2466"/>
        <w:gridCol w:w="2467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０年３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．３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５年３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０．５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１年３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．４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６年３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０．８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２年３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．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７年３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０．８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３年３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０．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８年３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０．６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４年３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０．８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９年３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０．７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object w:dxaOrig="10811" w:dyaOrig="6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3pt;margin-top:15.6pt;width:512.5pt;height:307.25pt;mso-wrap-distance-left:9.05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416602834" r:id="rId2"/>
        </w:object>
      </w:r>
      <w:r>
        <w:rPr>
          <w:rFonts w:ascii="ＭＳ 明朝;MS Mincho" w:hAnsi="ＭＳ 明朝;MS Mincho" w:cs="ＭＳ 明朝;MS Mincho"/>
          <w:color w:val="000000"/>
          <w:sz w:val="24"/>
        </w:rPr>
        <w:t>　表５　中学校卒業者の進路（対前年比較表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２　高等学校卒業者（全日制・定時制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１）卒業者総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卒業者総数は、８，２７３人（男４，１７２人、女４，１０１人）で、前年の８，３８０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人（男４，２３４人、女４，１４６人）に比べ１０７人（１．３％）の減少であ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表１　過去１０年間の卒業者総数の推移　　　　　　　　　　　　　　　　　　　　　（人）</w:t>
      </w:r>
    </w:p>
    <w:tbl>
      <w:tblPr>
        <w:tblW w:w="989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003"/>
        <w:gridCol w:w="1003"/>
        <w:gridCol w:w="1004"/>
        <w:gridCol w:w="1935"/>
        <w:gridCol w:w="1003"/>
        <w:gridCol w:w="1003"/>
        <w:gridCol w:w="1004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計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０年３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5,0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5,0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0,0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５年３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,6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,6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9,291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１年３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,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,8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9,6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６年３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,5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,3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8,922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２年３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,5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,4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9,0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７年３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,3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,3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8,656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３年３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,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,7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9,3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８年３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,2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,1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8,38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４年３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,6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,6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9,2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９年３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,1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,1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8,273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２）進学者数（就職進学者を含む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進学者は４，５９２人（男２，２７１人、女２，３２１人）で、前年の４，５６５人（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２，２７１人、女２，２９４人）に比べ、２７人（０．６％）の増加であった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表２　大学、短大等への進学者数</w:t>
      </w:r>
    </w:p>
    <w:tbl>
      <w:tblPr>
        <w:tblW w:w="986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71"/>
        <w:gridCol w:w="1072"/>
        <w:gridCol w:w="1072"/>
        <w:gridCol w:w="1515"/>
        <w:gridCol w:w="961"/>
        <w:gridCol w:w="961"/>
        <w:gridCol w:w="961"/>
        <w:gridCol w:w="962"/>
      </w:tblGrid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区　分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９年３月進学者数（人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８年３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進学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増減（人、％）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構成比（％）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計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人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増加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９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８年</w:t>
            </w:r>
          </w:p>
        </w:tc>
      </w:tr>
      <w:tr>
        <w:trPr>
          <w:trHeight w:val="172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大　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短　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その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,157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,573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727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3,73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827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3,65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884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8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△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57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.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△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6.4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2.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81.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8.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0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79.9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9.4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,27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,3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4,592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,5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0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00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00.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※</w:t>
      </w:r>
      <w:r>
        <w:rPr>
          <w:rFonts w:ascii="ＭＳ 明朝;MS Mincho" w:hAnsi="ＭＳ 明朝;MS Mincho" w:cs="ＭＳ 明朝;MS Mincho"/>
          <w:color w:val="000000"/>
          <w:sz w:val="24"/>
        </w:rPr>
        <w:t>その他は、別科等への進学者であ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進学先を県内、県外別にみると、県内１，５２３人（３３．２％）、県外３，０６９人（６６．８％）であり、前年の県内１，５１５人（３３．２％）、県外３，０５０人（６６．８％）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と比較すると、県内、県外進学者の割合は変わらなかった。</w:t>
      </w:r>
    </w:p>
    <w:p>
      <w:pPr>
        <w:pStyle w:val="Normal"/>
        <w:ind w:left="479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79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県外進学先の主なものは、次のとおりである。（人）</w:t>
      </w:r>
    </w:p>
    <w:tbl>
      <w:tblPr>
        <w:tblW w:w="580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90"/>
        <w:gridCol w:w="1290"/>
        <w:gridCol w:w="1290"/>
        <w:gridCol w:w="1290"/>
      </w:tblGrid>
      <w:tr>
        <w:trPr>
          <w:trHeight w:val="9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都道府県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進学者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うち大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うち短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京都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5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7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石川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3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大阪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3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東京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3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3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愛知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3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3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3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兵庫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富山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岐阜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1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別科等への進学者を含む。</w:t>
      </w:r>
    </w:p>
    <w:p>
      <w:pPr>
        <w:pStyle w:val="Normal"/>
        <w:rPr/>
      </w:pPr>
      <w:r>
        <w:rPr/>
        <w:t>　表３　学部別進学者数</w:t>
      </w:r>
    </w:p>
    <w:tbl>
      <w:tblPr>
        <w:tblW w:w="752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505"/>
        <w:gridCol w:w="1505"/>
        <w:gridCol w:w="1505"/>
      </w:tblGrid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区　　分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９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８年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進学者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構成比（％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進学者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構成比（％）</w:t>
            </w:r>
          </w:p>
        </w:tc>
      </w:tr>
      <w:tr>
        <w:trPr>
          <w:trHeight w:val="278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人文科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社会科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 w:val="24"/>
              </w:rPr>
              <w:t>理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0"/>
                <w:kern w:val="0"/>
                <w:sz w:val="24"/>
              </w:rPr>
              <w:t>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 w:val="24"/>
              </w:rPr>
              <w:t>医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0"/>
                <w:kern w:val="0"/>
                <w:sz w:val="24"/>
              </w:rPr>
              <w:t>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 w:val="24"/>
              </w:rPr>
              <w:t>看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0"/>
                <w:kern w:val="0"/>
                <w:sz w:val="24"/>
              </w:rPr>
              <w:t>家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0"/>
                <w:kern w:val="0"/>
                <w:sz w:val="24"/>
              </w:rPr>
              <w:t>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６９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，１５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，０８４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７６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０８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５３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１７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３２３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５２２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３５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５．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５．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３．６</w:t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．７</w:t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．４</w:t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．２</w:t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４．７</w:t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７．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１．４</w:t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７．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６７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０９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０８９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９８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０６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６０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０４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３３０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５７３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３３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４．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３．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３．９</w:t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．１</w:t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．３</w:t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．３</w:t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４．５</w:t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７．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２．６</w:t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７．４</w:t>
            </w:r>
          </w:p>
        </w:tc>
      </w:tr>
      <w:tr>
        <w:trPr>
          <w:trHeight w:val="3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４，５９２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００．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４，５６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００．０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※その他には、別科等への進学者を含む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進学率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就職進学者を含めた進学率は５５．５％となり、前年の５４．５％に比べ１．０ポイント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増加した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ind w:firstLine="240"/>
        <w:rPr/>
      </w:pPr>
      <w:r>
        <w:rPr/>
        <w:t>表４　進学率の推移　　　　　　　　　　　　　　　　　　　　　　　　　　　　　　（％）</w:t>
      </w:r>
    </w:p>
    <w:tbl>
      <w:tblPr>
        <w:tblW w:w="986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6"/>
        <w:gridCol w:w="2466"/>
        <w:gridCol w:w="2467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０年３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４７．７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５年３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５０．４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１年３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４８．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６年３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５０．１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２年３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４９．２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７年３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５２．３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３年３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４９．４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８年３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５４．５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４年３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４９．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９年３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５５．５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専修学校・各種学校等入学者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専修学校・各種学校等入学者数は１，６１１人（男７６０人、女８５１人）で、前年の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１，８２９人（男８６７人、女９６２人）に比べ、２１８人（１１．９％）の減少であ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５）専修学校・各種学校等入学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専修学校・各種学校等の入学率は１９．５％で、前年の２１．８％に比べ２．３ポイント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減少した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表５　入学率の推移　　　　　　　　　　　　　　　　　　　　　　　　　　　　　　（％）</w:t>
      </w:r>
    </w:p>
    <w:tbl>
      <w:tblPr>
        <w:tblW w:w="986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6"/>
        <w:gridCol w:w="2466"/>
        <w:gridCol w:w="2467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０年３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３．７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５年３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４．３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１年３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４．４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６年３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５．１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２年３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４．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７年３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３．１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３年３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２．８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８年３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１．８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４年３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４．４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９年３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９．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６）就職者数および就職率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就職者総数（就職進学者および就職入学者を含む。）は、１，８５３人（男１，０２３人、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女８３０人）で、前年の１，７１３人（男９６８人、女７４５人）に比べ、１４０人（８．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％）の増加である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なお、就職進学者および就職入学者を除いた純粋な就職者は１，８５２人（男１，０２２人、女８３０人）で、前年の１，７０８人（男９６５人、女７４３人）に比べ１４４人（８．４％）の増加である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また就職者総数の就職率は２２．４％で、前年の２０．４％に対し２．０ポイント増加した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ind w:firstLine="240"/>
        <w:rPr/>
      </w:pPr>
      <w:r>
        <w:rPr/>
        <w:t>表６　就職率の推移　　　　　　　　　　　　　　　　　　　　　　　　　　　　　　（％）</w:t>
      </w:r>
    </w:p>
    <w:tbl>
      <w:tblPr>
        <w:tblW w:w="986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66"/>
        <w:gridCol w:w="2466"/>
        <w:gridCol w:w="2467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０年３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５．９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５年３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０．４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１年３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４．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６年３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０．６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２年３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３．５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７年３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０．８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３年３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４．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８年３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０．４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４年３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１．８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９年３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２．４</w:t>
            </w:r>
          </w:p>
        </w:tc>
      </w:tr>
    </w:tbl>
    <w:p>
      <w:pPr>
        <w:pStyle w:val="Normal"/>
        <w:ind w:left="479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表７　高等学校卒業者の進路（対前年比較表）</w:t>
      </w:r>
    </w:p>
    <w:p>
      <w:pPr>
        <w:pStyle w:val="Normal"/>
        <w:ind w:left="476" w:hanging="48"/>
        <w:rPr>
          <w:rFonts w:ascii="ＭＳ 明朝;MS Mincho" w:hAnsi="ＭＳ 明朝;MS Mincho" w:cs="ＭＳ 明朝;MS Mincho"/>
          <w:color w:val="000000"/>
          <w:sz w:val="24"/>
        </w:rPr>
      </w:pPr>
      <w:bookmarkStart w:id="0" w:name="_1247941083"/>
      <w:bookmarkStart w:id="1" w:name="_1247940886"/>
      <w:bookmarkStart w:id="2" w:name="_1247850024"/>
      <w:bookmarkStart w:id="3" w:name="_1247849981"/>
      <w:bookmarkStart w:id="4" w:name="_1247849801"/>
      <w:bookmarkStart w:id="5" w:name="_1247849539"/>
      <w:bookmarkStart w:id="6" w:name="_1247831092"/>
      <w:bookmarkStart w:id="7" w:name="_1247831077"/>
      <w:bookmarkStart w:id="8" w:name="_1247831021"/>
      <w:bookmarkStart w:id="9" w:name="_1247830987"/>
      <w:bookmarkStart w:id="10" w:name="_1247830971"/>
      <w:bookmarkStart w:id="11" w:name="_1247830957"/>
      <w:bookmarkStart w:id="12" w:name="_1247830934"/>
      <w:bookmarkStart w:id="13" w:name="_1247830919"/>
      <w:bookmarkStart w:id="14" w:name="_1247830909"/>
      <w:bookmarkStart w:id="15" w:name="_1247830890"/>
      <w:bookmarkStart w:id="16" w:name="_1247830882"/>
      <w:bookmarkStart w:id="17" w:name="_1247830871"/>
      <w:bookmarkStart w:id="18" w:name="_1247830855"/>
      <w:bookmarkStart w:id="19" w:name="_1247830843"/>
      <w:bookmarkStart w:id="20" w:name="_1247830822"/>
      <w:bookmarkStart w:id="21" w:name="_1247830809"/>
      <w:bookmarkStart w:id="22" w:name="_1247830801"/>
      <w:bookmarkStart w:id="23" w:name="_1247830780"/>
      <w:bookmarkStart w:id="24" w:name="_1247830590"/>
      <w:bookmarkStart w:id="25" w:name="_124783056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cs="ＭＳ 明朝;MS Mincho" w:ascii="ＭＳ 明朝;MS Mincho" w:hAnsi="ＭＳ 明朝;MS Mincho"/>
          <w:color w:val="000000"/>
          <w:sz w:val="24"/>
        </w:rPr>
        <w:object w:dxaOrig="10357" w:dyaOrig="72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0.5pt;height:327.6pt" filled="f" o:ole="">
            <v:imagedata r:id="rId5" o:title=""/>
          </v:shape>
          <o:OLEObject Type="Embed" ProgID="Excel.Sheet.12" ShapeID="ole_rId4" DrawAspect="Content" ObjectID="_588377007" r:id="rId4"/>
        </w:object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ind w:left="449" w:hanging="21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49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449" w:hanging="21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７）参考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表８　高等学校卒業者　学科別　大学等進学率・専修学校等入学率・就職率　　（人、％）</w:t>
      </w:r>
    </w:p>
    <w:p>
      <w:pPr>
        <w:pStyle w:val="Normal"/>
        <w:tabs>
          <w:tab w:val="clear" w:pos="840"/>
          <w:tab w:val="left" w:pos="3225" w:leader="none"/>
        </w:tabs>
        <w:ind w:firstLine="430"/>
        <w:rPr>
          <w:rFonts w:ascii="ＭＳ 明朝;MS Mincho" w:hAnsi="ＭＳ 明朝;MS Mincho" w:cs="ＭＳ 明朝;MS Mincho"/>
          <w:color w:val="000000"/>
          <w:sz w:val="24"/>
        </w:rPr>
      </w:pPr>
      <w:bookmarkStart w:id="26" w:name="_1247941117"/>
      <w:bookmarkStart w:id="27" w:name="_1247940970"/>
      <w:bookmarkStart w:id="28" w:name="_1247940962"/>
      <w:bookmarkStart w:id="29" w:name="_1247940911"/>
      <w:bookmarkStart w:id="30" w:name="_1247850164"/>
      <w:bookmarkStart w:id="31" w:name="_1247831348"/>
      <w:bookmarkStart w:id="32" w:name="_1247831333"/>
      <w:bookmarkStart w:id="33" w:name="_1247831308"/>
      <w:bookmarkStart w:id="34" w:name="_1247831272"/>
      <w:bookmarkStart w:id="35" w:name="_1247831208"/>
      <w:bookmarkStart w:id="36" w:name="_1247831192"/>
      <w:bookmarkStart w:id="37" w:name="_1247831178"/>
      <w:bookmarkStart w:id="38" w:name="_1247831162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cs="ＭＳ 明朝;MS Mincho" w:ascii="ＭＳ 明朝;MS Mincho" w:hAnsi="ＭＳ 明朝;MS Mincho"/>
          <w:color w:val="000000"/>
          <w:sz w:val="24"/>
        </w:rPr>
        <w:object w:dxaOrig="10472" w:dyaOrig="59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2.2pt;height:269pt" filled="f" o:ole="">
            <v:imagedata r:id="rId7" o:title=""/>
          </v:shape>
          <o:OLEObject Type="Embed" ProgID="Excel.Sheet.12" ShapeID="ole_rId6" DrawAspect="Content" ObjectID="_467134524" r:id="rId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83" w:charSpace="44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39"/>
        </w:tabs>
        <w:ind w:left="83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，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FullWidth"/>
      <w:lvlText w:val="%1，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39:00Z</dcterms:created>
  <dc:creator>FUKUI</dc:creator>
  <dc:description/>
  <cp:keywords/>
  <dc:language>en-US</dc:language>
  <cp:lastModifiedBy>FUKUI</cp:lastModifiedBy>
  <cp:lastPrinted>2007-08-06T22:11:00Z</cp:lastPrinted>
  <dcterms:modified xsi:type="dcterms:W3CDTF">2007-08-08T01:31:00Z</dcterms:modified>
  <cp:revision>15</cp:revision>
  <dc:subject/>
  <dc:title>平成１８年３月学校卒業者の</dc:title>
</cp:coreProperties>
</file>