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関西大学統一学園祭福井県ブース概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8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Cs w:val="21"/>
        </w:rPr>
        <w:t>１　目的</w:t>
      </w:r>
    </w:p>
    <w:p>
      <w:pPr>
        <w:pStyle w:val="2"/>
        <w:spacing w:lineRule="exact" w:line="360"/>
        <w:ind w:left="223" w:right="-109" w:hanging="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学園祭で広く学生、教職員、地域住民の方々に福井県の魅力をアピールする。</w:t>
      </w:r>
    </w:p>
    <w:p>
      <w:pPr>
        <w:pStyle w:val="2"/>
        <w:spacing w:lineRule="exact" w:line="360"/>
        <w:ind w:left="223"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2"/>
        <w:spacing w:lineRule="exact" w:line="360"/>
        <w:ind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２　日時</w:t>
      </w:r>
    </w:p>
    <w:p>
      <w:pPr>
        <w:pStyle w:val="2"/>
        <w:spacing w:lineRule="exact" w:line="360"/>
        <w:ind w:right="-109" w:hanging="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　平成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１年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1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月　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日（日）　　　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：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0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開始～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6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：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0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終了</w:t>
      </w:r>
    </w:p>
    <w:p>
      <w:pPr>
        <w:pStyle w:val="2"/>
        <w:spacing w:lineRule="exact" w:line="360"/>
        <w:ind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2"/>
        <w:spacing w:lineRule="exact" w:line="360"/>
        <w:ind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３　場所</w:t>
      </w:r>
    </w:p>
    <w:p>
      <w:pPr>
        <w:pStyle w:val="2"/>
        <w:spacing w:lineRule="exact" w:line="360"/>
        <w:ind w:right="-109" w:hanging="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　関西大学凜風館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階屋外　（別紙参照）</w:t>
      </w:r>
    </w:p>
    <w:p>
      <w:pPr>
        <w:pStyle w:val="2"/>
        <w:spacing w:lineRule="exact" w:line="360"/>
        <w:ind w:right="-109" w:firstLine="42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2"/>
        <w:spacing w:lineRule="exact" w:line="360"/>
        <w:ind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４　展示ブース</w:t>
      </w:r>
    </w:p>
    <w:p>
      <w:pPr>
        <w:pStyle w:val="2"/>
        <w:spacing w:lineRule="exact" w:line="360"/>
        <w:ind w:right="-109" w:hanging="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　たて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8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ｃｍ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×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よこ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2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ｃｍの仕切りパネルでＬ字型に仕切る。</w:t>
      </w:r>
    </w:p>
    <w:p>
      <w:pPr>
        <w:pStyle w:val="2"/>
        <w:spacing w:lineRule="exact" w:line="360"/>
        <w:ind w:right="-109" w:hanging="0"/>
        <w:rPr/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　各ブース最大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8.5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㎡程度を予定。</w:t>
      </w:r>
    </w:p>
    <w:p>
      <w:pPr>
        <w:pStyle w:val="2"/>
        <w:spacing w:lineRule="exact" w:line="360"/>
        <w:ind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　</w:t>
      </w:r>
    </w:p>
    <w:p>
      <w:pPr>
        <w:pStyle w:val="2"/>
        <w:spacing w:lineRule="exact" w:line="360"/>
        <w:ind w:right="-109" w:firstLine="147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2"/>
        <w:spacing w:lineRule="exact" w:line="360"/>
        <w:ind w:right="-109" w:firstLine="147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.4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ｍ（各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枚）</w:t>
      </w:r>
    </w:p>
    <w:p>
      <w:pPr>
        <w:pStyle w:val="2"/>
        <w:spacing w:lineRule="exact" w:line="360"/>
        <w:ind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2"/>
        <w:spacing w:lineRule="exact" w:line="360"/>
        <w:ind w:right="-109" w:firstLine="80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.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６ｍ（３枚）</w:t>
      </w:r>
    </w:p>
    <w:p>
      <w:pPr>
        <w:pStyle w:val="2"/>
        <w:spacing w:lineRule="exact" w:line="360"/>
        <w:ind w:right="-109" w:firstLine="105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2"/>
        <w:spacing w:lineRule="exact" w:line="360"/>
        <w:ind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2"/>
        <w:spacing w:lineRule="exact" w:line="360"/>
        <w:ind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2435</wp:posOffset>
                </wp:positionV>
                <wp:extent cx="5714365" cy="314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40640"/>
                          <a:chOff x="0" y="0"/>
                          <a:chExt cx="5714280" cy="31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1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720" y="1726560"/>
                            <a:ext cx="72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2988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23400">
                            <a:off x="1293120" y="1827000"/>
                            <a:ext cx="184680" cy="1767240"/>
                          </a:xfrm>
                          <a:custGeom>
                            <a:avLst/>
                            <a:gdLst>
                              <a:gd name="textAreaLeft" fmla="*/ 66600 w 104760"/>
                              <a:gd name="textAreaRight" fmla="*/ 104760 w 104760"/>
                              <a:gd name="textAreaTop" fmla="*/ 25920 h 1001880"/>
                              <a:gd name="textAreaBottom" fmla="*/ 975960 h 100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78"/>
                                </a:lnTo>
                                <a:cubicBezTo>
                                  <a:pt x="10800" y="10178"/>
                                  <a:pt x="5400" y="11078"/>
                                  <a:pt x="0" y="11078"/>
                                </a:cubicBezTo>
                                <a:cubicBezTo>
                                  <a:pt x="5400" y="11078"/>
                                  <a:pt x="10800" y="11978"/>
                                  <a:pt x="10800" y="1287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695960"/>
                            <a:ext cx="227880" cy="98604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4400 h 559080"/>
                              <a:gd name="textAreaBottom" fmla="*/ 544680 h 55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4890"/>
                                </a:lnTo>
                                <a:cubicBezTo>
                                  <a:pt x="10800" y="5790"/>
                                  <a:pt x="5400" y="6690"/>
                                  <a:pt x="0" y="6690"/>
                                </a:cubicBezTo>
                                <a:cubicBezTo>
                                  <a:pt x="5400" y="6690"/>
                                  <a:pt x="10800" y="7590"/>
                                  <a:pt x="10800" y="849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4.05pt;width:449.95pt;height:283.05pt" coordorigin="0,-4681" coordsize="8999,5661">
                <v:rect id="shape_0" stroked="f" o:allowincell="f" style="position:absolute;left:0;top:-4681;width:8998;height:494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72,-1962" to="3672,-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25" to="3669,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036;top:-1803;width:290;height:2782;flip:x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2;top:-2010;width:358;height:155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360"/>
        <w:ind w:right="-109" w:hanging="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５　内容</w:t>
      </w:r>
    </w:p>
    <w:p>
      <w:pPr>
        <w:pStyle w:val="Normal"/>
        <w:spacing w:lineRule="exact" w:line="360"/>
        <w:ind w:firstLine="211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　・舞鶴若狭自動車道ＰＲポスター等の掲示</w:t>
      </w:r>
    </w:p>
    <w:p>
      <w:pPr>
        <w:pStyle w:val="Normal"/>
        <w:spacing w:lineRule="exact" w:line="360"/>
        <w:ind w:firstLine="211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　　・舞鶴若狭自動車道等のパンフレット配布　　　　</w:t>
      </w:r>
    </w:p>
    <w:p>
      <w:pPr>
        <w:pStyle w:val="Normal"/>
        <w:spacing w:lineRule="exact" w:line="360"/>
        <w:ind w:firstLine="632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・ペットボトル配布（舞若道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PR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ロゴ入り「滝水ひめ」２００本配布）</w:t>
      </w:r>
    </w:p>
    <w:p>
      <w:pPr>
        <w:pStyle w:val="Normal"/>
        <w:spacing w:lineRule="exact" w:line="3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福井県観光クイズ</w:t>
      </w:r>
    </w:p>
    <w:p>
      <w:pPr>
        <w:pStyle w:val="Normal"/>
        <w:spacing w:lineRule="exact" w:line="36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若狭塗の販売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・農村ボランティア、農村漁村塾等の参加募集</w:t>
      </w:r>
    </w:p>
    <w:p>
      <w:pPr>
        <w:pStyle w:val="Normal"/>
        <w:spacing w:lineRule="exact" w:line="360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　　・商品モニター調査会（試食およびアンケート）</w:t>
      </w:r>
    </w:p>
    <w:p>
      <w:pPr>
        <w:pStyle w:val="Normal"/>
        <w:spacing w:lineRule="exact" w:line="360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・福井県の水の試飲（ふくいのおいしい水試飲）　　　　　</w:t>
      </w:r>
    </w:p>
    <w:p>
      <w:pPr>
        <w:pStyle w:val="Normal"/>
        <w:spacing w:lineRule="exact" w:line="360"/>
        <w:ind w:firstLine="63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　　　　　　　　　　　　　　　他</w:t>
      </w:r>
    </w:p>
    <w:p>
      <w:pPr>
        <w:pStyle w:val="Normal"/>
        <w:spacing w:lineRule="exact" w:line="360"/>
        <w:ind w:firstLine="63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40"/>
      <w:ind w:firstLine="223"/>
    </w:pPr>
    <w:rPr>
      <w:sz w:val="24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01:00Z</dcterms:created>
  <dc:creator>take-c24</dc:creator>
  <dc:description/>
  <cp:keywords/>
  <dc:language>en-US</dc:language>
  <cp:lastModifiedBy>　</cp:lastModifiedBy>
  <cp:lastPrinted>2008-09-10T16:56:00Z</cp:lastPrinted>
  <dcterms:modified xsi:type="dcterms:W3CDTF">2009-10-27T07:33:00Z</dcterms:modified>
  <cp:revision>4</cp:revision>
  <dc:subject/>
  <dc:title>関西大学と福井県連携事業「笑いと健康」事業計画（案）</dc:title>
</cp:coreProperties>
</file>