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１号　境内地（境内建物）証明願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30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福井県知事　　　　　　　　　　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所在地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宗教法人　「　　　　　　　　　　」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代表役員　　　　　　　　　　　　　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center"/>
              <w:rPr>
                <w:sz w:val="22"/>
              </w:rPr>
            </w:pPr>
            <w:r>
              <w:rPr>
                <w:sz w:val="22"/>
              </w:rPr>
              <w:t>境内地（境内建物）証明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登録免許税免除申請のため必要ですから、下記の物件が宗教法人法第３条に規定する境内地（境内建物）に該当することを証明願います。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spacing w:lineRule="exact" w:line="320"/>
              <w:ind w:left="359" w:right="304" w:hanging="0"/>
              <w:jc w:val="both"/>
              <w:rPr>
                <w:sz w:val="22"/>
              </w:rPr>
            </w:pPr>
            <w:r>
              <w:rPr>
                <w:sz w:val="22"/>
              </w:rPr>
              <w:t>　物件の表示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（土　地）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所　　在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地　　番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地　　目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地　　積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（建　物）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所　　在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家屋番号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種　　類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構　　造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sz w:val="22"/>
              </w:rPr>
            </w:pPr>
            <w:r>
              <w:rPr>
                <w:sz w:val="22"/>
              </w:rPr>
              <w:t>（適宜、加除して下さい。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320"/>
        <w:rPr/>
      </w:pPr>
      <w:r>
        <w:rPr/>
        <w:t>様式第２号　責任役員会議事録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19" w:right="458" w:hanging="18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jc w:val="center"/>
              <w:rPr>
                <w:sz w:val="22"/>
              </w:rPr>
            </w:pPr>
            <w:r>
              <w:rPr>
                <w:sz w:val="22"/>
              </w:rPr>
              <w:t>宗教法人「　　　　　　」責任役員会議事録</w:t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１　日時　　　　年　　　月　　　日　　　時　　　分から　　　時　　　分まで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２　場所　　　　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３　出席者　　　代表役員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４　議題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境内地の取得（境内建物の新築（増築、移築、除却、模様替等</w:t>
            </w:r>
            <w:r>
              <w:rPr>
                <w:sz w:val="24"/>
              </w:rPr>
              <w:t>））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５　議事の経過</w:t>
            </w:r>
          </w:p>
          <w:p>
            <w:pPr>
              <w:pStyle w:val="Normal"/>
              <w:spacing w:lineRule="exact" w:line="320"/>
              <w:ind w:left="718" w:right="458" w:firstLine="220"/>
              <w:rPr>
                <w:sz w:val="22"/>
              </w:rPr>
            </w:pPr>
            <w:r>
              <w:rPr>
                <w:sz w:val="22"/>
              </w:rPr>
              <w:t>代表役員が議長となり、出席者を確認し、開会を宣す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  <w:t>代表役員から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  <w:r>
              <w:rPr>
                <w:sz w:val="22"/>
              </w:rPr>
              <w:t>の理由により、（別紙のとおり）境内地の取得（境内建物の新築（増築、移築、除却、模様替等</w:t>
            </w:r>
            <w:r>
              <w:rPr>
                <w:sz w:val="24"/>
              </w:rPr>
              <w:t>））</w:t>
            </w:r>
            <w:r>
              <w:rPr>
                <w:sz w:val="22"/>
              </w:rPr>
              <w:t>を行う旨説明し、</w:t>
            </w:r>
            <w:r>
              <w:rPr>
                <w:sz w:val="22"/>
                <w:u w:val="single"/>
              </w:rPr>
              <w:t>満場一致で可決した（議事の経過を記載する）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41" w:right="458" w:firstLine="220"/>
              <w:rPr>
                <w:sz w:val="22"/>
              </w:rPr>
            </w:pPr>
            <w:r>
              <w:rPr>
                <w:sz w:val="22"/>
              </w:rPr>
              <w:t>上記の真実を証するため、ここに出席者全員署名押印する。</w:t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left="178" w:hanging="17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境内地の取得、境内建物の新築等の詳細を別紙</w:t>
      </w:r>
      <w:r>
        <w:rPr>
          <w:rFonts w:ascii="ＭＳ ゴシック;MS Gothic" w:hAnsi="ＭＳ ゴシック;MS Gothic" w:cs="ＭＳ 明朝;MS Mincho"/>
          <w:sz w:val="22"/>
        </w:rPr>
        <w:t>に記載する場合には、その書類を添付し、割印を押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３号　責任役員であることの証明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責任役員であることの証明書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/>
            </w:pPr>
            <w:r>
              <w:rPr>
                <w:sz w:val="22"/>
              </w:rPr>
              <w:t>　下記の者は、</w:t>
            </w:r>
            <w:r>
              <w:rPr>
                <w:sz w:val="22"/>
                <w:u w:val="single"/>
              </w:rPr>
              <w:t>　　　年　　　月　　　日現在</w:t>
            </w:r>
            <w:r>
              <w:rPr>
                <w:sz w:val="22"/>
              </w:rPr>
              <w:t>において宗教法人「　　　　　　　　」の責任役員であることを証明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在地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下線部は、責任役員会が開催された日付を記載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４号　その他の機関（総代等）の同意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同　意　書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宗教法人「　　　　　　　　」の境内地の取得（境内建物の新築（増築、移築、除却、模様替等</w:t>
            </w:r>
            <w:r>
              <w:rPr>
                <w:sz w:val="24"/>
              </w:rPr>
              <w:t>））</w:t>
            </w:r>
            <w:r>
              <w:rPr>
                <w:sz w:val="22"/>
              </w:rPr>
              <w:t>を（別紙のとおり）行うことに同意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  <w:t>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は、原本と相違ない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宗教法人「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代表役員　　　　　　　　　　㊞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ind w:left="178" w:hanging="17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境内地の取得、境内建物の新築等の詳細を別紙</w:t>
      </w:r>
      <w:r>
        <w:rPr>
          <w:rFonts w:ascii="ＭＳ ゴシック;MS Gothic" w:hAnsi="ＭＳ ゴシック;MS Gothic" w:cs="ＭＳ 明朝;MS Mincho"/>
          <w:sz w:val="22"/>
        </w:rPr>
        <w:t>に記載する場合には、その書類を添付し、割印を押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５号　その他の機関（総代等）であることの証明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（総代等）であることの証明書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/>
            </w:pPr>
            <w:r>
              <w:rPr>
                <w:sz w:val="22"/>
              </w:rPr>
              <w:t>　下記の者は、</w:t>
            </w:r>
            <w:r>
              <w:rPr>
                <w:sz w:val="22"/>
                <w:u w:val="single"/>
              </w:rPr>
              <w:t>　　　年　　　月　　　日現在</w:t>
            </w:r>
            <w:r>
              <w:rPr>
                <w:sz w:val="22"/>
              </w:rPr>
              <w:t>において宗教法人「　　　　　　　　」の（総代等）であることを証明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在地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下線部は、総代会等が開催された日付を記載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６号　包括団体の承認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宗教法人「　　　　　　　　」の境内地の取得（境内建物の新築（増築、移築、除却、模様替等</w:t>
            </w:r>
            <w:r>
              <w:rPr>
                <w:sz w:val="24"/>
              </w:rPr>
              <w:t>））</w:t>
            </w:r>
            <w:r>
              <w:rPr>
                <w:sz w:val="22"/>
              </w:rPr>
              <w:t>を（別紙のとおり）行うこと</w:t>
            </w:r>
            <w:r>
              <w:rPr>
                <w:rFonts w:ascii="ＭＳ 明朝;MS Mincho" w:hAnsi="ＭＳ 明朝;MS Mincho" w:cs="ＭＳ 明朝;MS Mincho"/>
                <w:sz w:val="22"/>
              </w:rPr>
              <w:t>を承認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57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包括団体所在地</w:t>
            </w:r>
          </w:p>
          <w:p>
            <w:pPr>
              <w:pStyle w:val="Normal"/>
              <w:spacing w:lineRule="exact" w:line="320"/>
              <w:ind w:right="277" w:firstLine="57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  <w:p>
            <w:pPr>
              <w:pStyle w:val="Normal"/>
              <w:spacing w:lineRule="exact" w:line="320"/>
              <w:ind w:right="277" w:firstLine="57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代 表 者                   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は、原本と相違ない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宗教法人「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代表役員　　　　　　　　　　㊞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ind w:left="178" w:hanging="17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境内建物の新築等の詳細を別紙</w:t>
      </w:r>
      <w:r>
        <w:rPr>
          <w:rFonts w:ascii="ＭＳ ゴシック;MS Gothic" w:hAnsi="ＭＳ ゴシック;MS Gothic" w:cs="ＭＳ 明朝;MS Mincho"/>
          <w:sz w:val="22"/>
        </w:rPr>
        <w:t>に記載する場合には、その書類を添付し、割印を押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７号　公告証明書（主要な境内建物の新築等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告証明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220"/>
              <w:rPr/>
            </w:pPr>
            <w:r>
              <w:rPr>
                <w:sz w:val="22"/>
              </w:rPr>
              <w:t>主要境内建物の新築（改築、増築、移築、除却、模様替等）について</w:t>
            </w:r>
            <w:r>
              <w:rPr>
                <w:rFonts w:ascii="ＭＳ 明朝;MS Mincho" w:hAnsi="ＭＳ 明朝;MS Mincho" w:cs="ＭＳ 明朝;MS Mincho"/>
                <w:sz w:val="22"/>
              </w:rPr>
              <w:t>、下記のとおり宗教法人法第２３条に規定する公告をした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１　公告の方法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　　　　　　年　　　　月　　　　日から　　　　年　　　　月　　　　日まで　　日間、事務所の掲示場に掲示（　　　　年　　　　月　　　　日発行の機関紙（誌）「　　　　」に掲載）した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２　公告文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３　公告現場写真または公告の掲載された機関紙（誌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別紙のとおり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役員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上記の事実を確認した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sz w:val="22"/>
              </w:rPr>
            </w:pPr>
            <w:r>
              <w:rPr>
                <w:sz w:val="22"/>
              </w:rPr>
              <w:t>住　所　　　　　　　　　　</w:t>
            </w:r>
          </w:p>
          <w:p>
            <w:pPr>
              <w:pStyle w:val="Normal"/>
              <w:spacing w:lineRule="exact" w:line="320"/>
              <w:ind w:left="359" w:right="277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氏　名　　　　　　　　　　　　　㊞</w:t>
            </w:r>
          </w:p>
        </w:tc>
      </w:tr>
    </w:tbl>
    <w:p>
      <w:pPr>
        <w:pStyle w:val="Normal"/>
        <w:spacing w:lineRule="exact" w:line="320"/>
        <w:ind w:left="209" w:hanging="209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確認者は、信者その他の利害関係者（責任役員を除く。）とし、</w:t>
      </w:r>
      <w:r>
        <w:rPr>
          <w:color w:val="000000"/>
        </w:rPr>
        <w:t>３人以上の者が連署し、証明し</w:t>
      </w:r>
      <w:r>
        <w:rPr>
          <w:rFonts w:ascii="ＭＳ 明朝;MS Mincho" w:hAnsi="ＭＳ 明朝;MS Mincho" w:cs="ＭＳ 明朝;MS Mincho"/>
          <w:sz w:val="22"/>
        </w:rPr>
        <w:t>てください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様式第８号　公告文（主要な境内建物の新築等</w:t>
      </w:r>
      <w:r>
        <w:rPr/>
        <w:t>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境内建物新築（改築、増築、移築、除却、模様替等）についての公告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宗教法人「　　　　　」規則第　　条に定める手続を経て、下記のとおり、主要境内建物の新築（改築、増築、移築、除却、模様替等）をすることになりましたので、宗教法人法第２３条の規定によって公告します。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信者その他の利害関係人各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事務所の所在地　　　　　　　　　　　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１　境内建物の概要（建物の所在地、名称、建坪等）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２　建築等の年月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３　建築等の理由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９号　寄附証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宗教法人「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代表役員　　　　　　　　　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有者住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名　　　　　　　　　　　　　㊞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寄附証書</w:t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下記の物件を、宗教法人「　　　　　　　」の境内地（境内建物）として寄附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物件の表示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土地　（所在・地目・地積等を記入）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建物　（所在・種類・構造・面積等を記入）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719" w:right="458" w:hanging="181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719" w:right="458" w:hanging="181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Style14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１０号　誓約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　　　様</w:t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誓　約　書</w:t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今般購入予定の　　　　　　　　　　　　　　　に所在する　　　　は、当宗教法人の信者（および一般参加者）のための専用駐車場として使用致し、駐車料等の代価は徴収しないことをここに誓約します。</w:t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宗教法人「　　　　　　　　　」</w:t>
            </w:r>
          </w:p>
          <w:p>
            <w:pPr>
              <w:pStyle w:val="Normal"/>
              <w:spacing w:lineRule="auto" w:line="36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代表役員　　　　　　　　　　　　　㊞</w:t>
            </w:r>
          </w:p>
          <w:p>
            <w:pPr>
              <w:pStyle w:val="Normal"/>
              <w:spacing w:lineRule="exact" w:line="320"/>
              <w:ind w:left="420" w:right="3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20" w:right="3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20" w:right="3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20" w:right="3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20" w:right="3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20" w:right="3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20" w:right="3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20" w:right="37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37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5">
    <w:name w:val="ブロック"/>
    <w:basedOn w:val="Normal"/>
    <w:qFormat/>
    <w:pPr>
      <w:ind w:left="718" w:right="277" w:hanging="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8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56:00Z</dcterms:created>
  <dc:creator>nakamura　mineko</dc:creator>
  <dc:description/>
  <cp:keywords/>
  <dc:language>en-US</dc:language>
  <cp:lastModifiedBy>FUKUI</cp:lastModifiedBy>
  <cp:lastPrinted>2013-08-30T13:17:00Z</cp:lastPrinted>
  <dcterms:modified xsi:type="dcterms:W3CDTF">2013-08-30T04:17:00Z</dcterms:modified>
  <cp:revision>14</cp:revision>
  <dc:subject/>
  <dc:title>様式第１号　規則変更認証申請書</dc:title>
</cp:coreProperties>
</file>