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color w:val="FF0000"/>
        </w:rPr>
      </w:pPr>
      <w:r>
        <w:rPr>
          <w:color w:val="FF0000"/>
        </w:rPr>
        <w:t>記入例：土木工事関係書類作成要領（様式―２）より</w:t>
      </w:r>
    </w:p>
    <w:tbl>
      <w:tblPr>
        <w:tblW w:w="14274" w:type="dxa"/>
        <w:jc w:val="left"/>
        <w:tblInd w:w="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4"/>
      </w:tblGrid>
      <w:tr>
        <w:trPr>
          <w:trHeight w:val="8915" w:hRule="atLeast"/>
        </w:trPr>
        <w:tc>
          <w:tcPr>
            <w:tcW w:w="1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60350</wp:posOffset>
                      </wp:positionH>
                      <wp:positionV relativeFrom="page">
                        <wp:posOffset>1686560</wp:posOffset>
                      </wp:positionV>
                      <wp:extent cx="8548370" cy="3672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8370" cy="3672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90"/>
                                    <w:gridCol w:w="1133"/>
                                    <w:gridCol w:w="1133"/>
                                    <w:gridCol w:w="1128"/>
                                    <w:gridCol w:w="1111"/>
                                    <w:gridCol w:w="1021"/>
                                    <w:gridCol w:w="567"/>
                                    <w:gridCol w:w="425"/>
                                    <w:gridCol w:w="935"/>
                                    <w:gridCol w:w="960"/>
                                    <w:gridCol w:w="960"/>
                                    <w:gridCol w:w="557"/>
                                    <w:gridCol w:w="1134"/>
                                    <w:gridCol w:w="851"/>
                                    <w:gridCol w:w="557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設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　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搬入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単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確認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認定ﾘｻｲｸ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製品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県産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該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規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規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ﾒｰｶｰ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確　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確認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合格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確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ｺﾝｸﾘ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炉ｾﾒﾝﾄ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-8-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％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炉ｾﾒﾝﾄ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-8-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福井生ｺﾝｸﾘ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25.4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防護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ｶﾞ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ﾄﾞﾚ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r-C-4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焼付け塗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ｶﾞ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ﾄﾞﾚ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r-C-4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焼付け塗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東京製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25.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積ﾌﾞﾛｯ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間知ﾌﾞﾛｯ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控え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裏ｺﾝ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大型ﾌﾞﾛｯ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控え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鉄筋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生ｺﾝｸﾘ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25.6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路盤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下層路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C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下層路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C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大阪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25.6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3.1pt;height:289.15pt;mso-wrap-distance-left:7.1pt;mso-wrap-distance-right:7.1pt;mso-wrap-distance-top:0pt;mso-wrap-distance-bottom:0pt;margin-top:132.8pt;mso-position-vertical-relative:page;margin-left:2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0"/>
                              <w:gridCol w:w="1133"/>
                              <w:gridCol w:w="1133"/>
                              <w:gridCol w:w="1128"/>
                              <w:gridCol w:w="1111"/>
                              <w:gridCol w:w="1021"/>
                              <w:gridCol w:w="567"/>
                              <w:gridCol w:w="425"/>
                              <w:gridCol w:w="935"/>
                              <w:gridCol w:w="960"/>
                              <w:gridCol w:w="960"/>
                              <w:gridCol w:w="557"/>
                              <w:gridCol w:w="1134"/>
                              <w:gridCol w:w="851"/>
                              <w:gridCol w:w="55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材料名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設　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申　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搬入数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認定ﾘｻｲｸ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製品番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県産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該当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ﾒｰｶｰ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確　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確認方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合格数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生ｺﾝｸﾘ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高炉ｾﾒﾝﾄ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21-8-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％以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高炉ｾﾒﾝﾄ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24-8-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福井生ｺﾝｸﾘ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H25.4.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防護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ｶ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ﾄﾞ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ﾙ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Gr-C-4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焼付け塗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ｶ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ﾄﾞ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ﾙ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Gr-C-4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焼付け塗装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東京製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株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H25.6.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積ﾌﾞﾛｯ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間知ﾌﾞﾛｯ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控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裏ｺﾝ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型ﾌﾞﾛｯｸ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控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鉄筋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武生ｺﾝｸﾘ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H25.6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200m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路盤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下層路盤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RC-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下層路盤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RC-4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阪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H25.6.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300m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496.5pt,68.25pt" to="497.2pt,69.7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0</wp:posOffset>
                      </wp:positionH>
                      <wp:positionV relativeFrom="paragraph">
                        <wp:posOffset>866775</wp:posOffset>
                      </wp:positionV>
                      <wp:extent cx="9525" cy="1905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5pt,68.25pt" to="497.2pt,6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　料　確　認　申　請　書　兼　使　用　材　料　一　覧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</w:t>
            </w:r>
            <w:r>
              <w:rPr>
                <w:sz w:val="21"/>
                <w:szCs w:val="21"/>
              </w:rPr>
              <w:t>年月日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工　事　名　：　　　　　　　　　　　　　　　　　　　　　　　　　　　　</w:t>
            </w:r>
            <w:r>
              <w:rPr>
                <w:sz w:val="21"/>
                <w:szCs w:val="21"/>
              </w:rPr>
              <w:t>　　　　　請負者名　：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路線河川名　：　　　　　　　　　　　　　　　　　　　　　　　　　　　　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施工地係　　：　　　　　　　　　　　　　　　　　　　　　　　　　　　　</w:t>
            </w:r>
            <w:r>
              <w:rPr>
                <w:sz w:val="21"/>
                <w:szCs w:val="21"/>
              </w:rPr>
              <w:t>　　　　　現場代理人：</w:t>
            </w:r>
            <w:r>
              <w:rPr>
                <w:sz w:val="21"/>
                <w:szCs w:val="21"/>
                <w:u w:val="single"/>
              </w:rPr>
              <w:t>　　　　　　　　　　　　　　　　　印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7944485</wp:posOffset>
                      </wp:positionH>
                      <wp:positionV relativeFrom="paragraph">
                        <wp:posOffset>3753485</wp:posOffset>
                      </wp:positionV>
                      <wp:extent cx="857250" cy="4895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5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監督職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5pt;height:38.55pt;mso-wrap-distance-left:7.1pt;mso-wrap-distance-right:7.1pt;mso-wrap-distance-top:0pt;mso-wrap-distance-bottom:0pt;margin-top:295.55pt;mso-position-vertical-relative:text;margin-left:62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事前に確認を要しない材料についても検査時までに記入し、品質を証明する資料とともに監督職員に提出すること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055" w:gutter="0" w:header="0" w:top="1134" w:footer="567" w:bottom="1134"/>
          <w:pgNumType w:start="19" w:fmt="decimal"/>
          <w:formProt w:val="false"/>
          <w:textDirection w:val="lrTb"/>
          <w:docGrid w:type="lines" w:linePitch="326" w:charSpace="4294962994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55" w:footer="567" w:bottom="1134"/>
      <w:pgNumType w:start="20"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6655" cy="3467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27.3pt;mso-wrap-distance-left:9.35pt;mso-wrap-distance-right:9.35pt;mso-wrap-distance-top:0pt;mso-wrap-distance-bottom:0pt;margin-top:0.05pt;mso-position-vertical-relative:text;margin-left:11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6655" cy="51689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40.7pt;mso-wrap-distance-left:9.35pt;mso-wrap-distance-right:9.35pt;mso-wrap-distance-top:0pt;mso-wrap-distance-bottom:0pt;margin-top:0.05pt;mso-position-vertical-relative:text;margin-left:-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eastAsia="ＭＳ ゴシック;MS Gothic" w:cs="Arial"/>
                        <w:b/>
                        <w:b/>
                        <w:bCs/>
                      </w:rPr>
                    </w:pPr>
                    <w:r>
                      <w:rPr>
                        <w:rFonts w:eastAsia="ＭＳ ゴシック;MS Gothic"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5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0:00Z</dcterms:created>
  <dc:creator>深川　俊一</dc:creator>
  <dc:description/>
  <cp:keywords/>
  <dc:language>en-US</dc:language>
  <cp:lastModifiedBy> </cp:lastModifiedBy>
  <cp:lastPrinted>2012-04-10T15:40:00Z</cp:lastPrinted>
  <dcterms:modified xsi:type="dcterms:W3CDTF">2013-04-03T00:30:00Z</dcterms:modified>
  <cp:revision>26</cp:revision>
  <dc:subject/>
  <dc:title>工事検査関係機関連絡会議               </dc:title>
</cp:coreProperties>
</file>