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様式第７号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事実婚関係に関する申立書・意向確認書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　　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ゴシック;MS Gothic"/>
          <w:kern w:val="0"/>
          <w:sz w:val="24"/>
          <w:u w:val="single"/>
        </w:rPr>
        <w:t>　</w:t>
      </w: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年　　　月　　　日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下記二名については、事実婚関係にあり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また、特定不妊治療の結果、出生した子について認知を行う意向があり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福井県特定不妊治療費助成事業申請者の住所、氏名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firstLine="22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住所　</w:t>
      </w: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280"/>
        <w:ind w:firstLine="22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氏名　</w:t>
      </w: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left="360" w:hanging="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福井県特定不妊治療費助成事業申請者の住所、氏名</w:t>
      </w:r>
    </w:p>
    <w:p>
      <w:pPr>
        <w:pStyle w:val="Normal"/>
        <w:overflowPunct w:val="false"/>
        <w:spacing w:lineRule="exact" w:line="280"/>
        <w:ind w:left="360" w:hanging="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firstLine="22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住所　</w:t>
      </w: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 xml:space="preserve">　　　　　　　　　　　　　　　　　　　　　　　　　　　　　　　　　　　　　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</w:p>
    <w:p>
      <w:pPr>
        <w:pStyle w:val="Normal"/>
        <w:overflowPunct w:val="false"/>
        <w:spacing w:lineRule="exact" w:line="280"/>
        <w:ind w:left="360" w:hanging="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firstLine="22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氏名　</w:t>
      </w:r>
      <w:r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ind w:left="360" w:hanging="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別世帯になっている理由】</w:t>
      </w:r>
    </w:p>
    <w:p>
      <w:pPr>
        <w:pStyle w:val="Normal"/>
        <w:overflowPunct w:val="false"/>
        <w:spacing w:lineRule="exact" w:line="280"/>
        <w:ind w:firstLine="44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①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と②が別世帯となっている場合に記入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95885</wp:posOffset>
                </wp:positionV>
                <wp:extent cx="5676900" cy="1209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35pt;margin-top:7.55pt;width:446.95pt;height:9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　　　　　　福井県知事　　　　　　　　　　様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FF0000"/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55:00Z</dcterms:created>
  <dc:creator>健康増進課</dc:creator>
  <dc:description/>
  <cp:keywords/>
  <dc:language>en-US</dc:language>
  <cp:lastModifiedBy>三田村 美晴</cp:lastModifiedBy>
  <cp:lastPrinted>2022-10-14T17:43:00Z</cp:lastPrinted>
  <dcterms:modified xsi:type="dcterms:W3CDTF">2023-04-13T08:00:00Z</dcterms:modified>
  <cp:revision>124</cp:revision>
  <dc:subject/>
  <dc:title>番　　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