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6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>別記様式１</w:t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36"/>
          <w:szCs w:val="36"/>
        </w:rPr>
        <w:t>ふくい林業カレッジ研修申込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8992870</wp:posOffset>
                </wp:positionV>
                <wp:extent cx="223202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≪</w:t>
                            </w:r>
                            <w:r>
                              <w:rPr>
                                <w:color w:val="000000"/>
                              </w:rPr>
                              <w:t>裏面も記入してください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6pt;mso-wrap-distance-left:9.05pt;mso-wrap-distance-right:9.05pt;mso-wrap-distance-top:0pt;mso-wrap-distance-bottom:0pt;margin-top:708.1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≪</w:t>
                      </w:r>
                      <w:r>
                        <w:rPr>
                          <w:color w:val="000000"/>
                        </w:rPr>
                        <w:t>裏面も記入してください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139700</wp:posOffset>
                </wp:positionV>
                <wp:extent cx="1174750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ind w:firstLine="1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1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日前３か月以内に撮影した正面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脱帽の写真を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貼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2.5pt;height:114.05pt;mso-wrap-distance-left:9.05pt;mso-wrap-distance-right:9.05pt;mso-wrap-distance-top:0pt;mso-wrap-distance-bottom:0pt;margin-top:11pt;mso-position-vertical-relative:text;margin-left:3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ind w:firstLine="1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テ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ind w:firstLine="1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申込日前３か月以内に撮影した正面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上半身脱帽の写真を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貼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31750</wp:posOffset>
                </wp:positionV>
                <wp:extent cx="5491480" cy="853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008"/>
                              <w:gridCol w:w="690"/>
                              <w:gridCol w:w="237"/>
                              <w:gridCol w:w="753"/>
                              <w:gridCol w:w="283"/>
                              <w:gridCol w:w="425"/>
                              <w:gridCol w:w="996"/>
                              <w:gridCol w:w="708"/>
                              <w:gridCol w:w="194"/>
                              <w:gridCol w:w="230"/>
                              <w:gridCol w:w="431"/>
                              <w:gridCol w:w="279"/>
                              <w:gridCol w:w="142"/>
                              <w:gridCol w:w="564"/>
                              <w:gridCol w:w="14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59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0"/>
                                      <w:tab w:val="left" w:pos="480" w:leader="none"/>
                                    </w:tabs>
                                    <w:spacing w:lineRule="exac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24"/>
                                    </w:rPr>
                                    <w:t xml:space="preserve">申込年月日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9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ind w:firstLine="7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  <w:t>　　　　年　　月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22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ind w:firstLine="2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身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県外の方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sz w:val="2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自　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メール）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ind w:firstLine="21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配偶者　 有 ・ 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1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子　供　　　　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最終学歴および職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持病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現在治療中の疾患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その他特記事項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6"/>
                                      <w:szCs w:val="16"/>
                                    </w:rPr>
                                    <w:t>未成年の場合は保護者の捺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2"/>
                                      <w:szCs w:val="12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：（　　　　）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交通手段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自動車運転免許：　　有　　　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無の場合　研修施設までの交通手段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申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１　長期コース　　　　　　２　短期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</w:rPr>
                                    <w:t>給付金の活用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"/>
                                      <w:sz w:val="18"/>
                                      <w:szCs w:val="18"/>
                                    </w:rPr>
                                    <w:t>緑の青年就業準備給付金（長期コー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4"/>
                                      <w:sz w:val="18"/>
                                      <w:szCs w:val="18"/>
                                    </w:rPr>
                                    <w:t>短期コース研修生給付（短期コー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（最大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千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活用予定　・　活用しない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ターン、嶺南在住者への給付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（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万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sz w:val="18"/>
                                      <w:szCs w:val="18"/>
                                    </w:rPr>
                                    <w:t>活用予定・活用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72pt;mso-wrap-distance-left:0pt;mso-wrap-distance-right:7.1pt;mso-wrap-distance-top:0pt;mso-wrap-distance-bottom:0pt;margin-top:2.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008"/>
                        <w:gridCol w:w="690"/>
                        <w:gridCol w:w="237"/>
                        <w:gridCol w:w="753"/>
                        <w:gridCol w:w="283"/>
                        <w:gridCol w:w="425"/>
                        <w:gridCol w:w="996"/>
                        <w:gridCol w:w="708"/>
                        <w:gridCol w:w="194"/>
                        <w:gridCol w:w="230"/>
                        <w:gridCol w:w="431"/>
                        <w:gridCol w:w="279"/>
                        <w:gridCol w:w="142"/>
                        <w:gridCol w:w="564"/>
                        <w:gridCol w:w="145"/>
                        <w:gridCol w:w="1563"/>
                      </w:tblGrid>
                      <w:tr>
                        <w:trPr/>
                        <w:tc>
                          <w:tcPr>
                            <w:tcW w:w="5955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480" w:leader="none"/>
                              </w:tabs>
                              <w:spacing w:lineRule="exac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4"/>
                              </w:rPr>
                              <w:t xml:space="preserve">申込年月日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2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7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9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6"/>
                              <w:ind w:firstLine="7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　　　　年　　月　　日生（満　　　歳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2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6"/>
                              <w:ind w:firstLine="24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県外の方）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自　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帯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メール）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族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6"/>
                              <w:ind w:firstLine="21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配偶者　 有 ・ 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1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　供　　　　人　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  <w:fldChar w:fldCharType="begin"/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  <w:fldChar w:fldCharType="begin"/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最終学歴および職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持病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現在治療中の疾患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その他特記事項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6"/>
                                <w:szCs w:val="16"/>
                              </w:rPr>
                              <w:t>未成年の場合は保護者の捺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2"/>
                                <w:szCs w:val="12"/>
                              </w:rPr>
                              <w:t>　　　　　　　　　　　　　　　　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：（　　　　）　　－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交通手段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自動車運転免許：　　有　　　無</w:t>
                            </w:r>
                          </w:p>
                          <w:p>
                            <w:pPr>
                              <w:pStyle w:val="Normal"/>
                              <w:ind w:firstLine="39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無の場合　研修施設までの交通手段（　　　　　　　　）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１　長期コース　　　　　　２　短期コース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</w:rPr>
                              <w:t>給付金の活用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"/>
                                <w:sz w:val="18"/>
                                <w:szCs w:val="18"/>
                              </w:rPr>
                              <w:t>緑の青年就業準備給付金（長期コース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sz w:val="18"/>
                                <w:szCs w:val="18"/>
                              </w:rPr>
                              <w:t>短期コース研修生給付（短期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（最大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千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活用予定　・　活用しない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ターン、嶺南在住者への給付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（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万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18"/>
                                <w:szCs w:val="18"/>
                              </w:rPr>
                              <w:t>活用予定・活用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8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2"/>
        <w:gridCol w:w="7636"/>
      </w:tblGrid>
      <w:tr>
        <w:trPr>
          <w:trHeight w:val="6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志望動機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559" w:right="1559" w:gutter="0" w:header="0" w:top="851" w:footer="0" w:bottom="993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5:00Z</dcterms:created>
  <dc:creator>髙藤　守</dc:creator>
  <dc:description/>
  <cp:keywords/>
  <dc:language>en-US</dc:language>
  <cp:lastModifiedBy>東 桂子</cp:lastModifiedBy>
  <cp:lastPrinted>2016-02-19T13:35:00Z</cp:lastPrinted>
  <dcterms:modified xsi:type="dcterms:W3CDTF">2022-07-19T01:05:00Z</dcterms:modified>
  <cp:revision>15</cp:revision>
  <dc:subject/>
  <dc:title/>
</cp:coreProperties>
</file>