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個人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マイナンバ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234315</wp:posOffset>
                </wp:positionV>
                <wp:extent cx="1591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第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1.6pt;mso-wrap-distance-left:9.05pt;mso-wrap-distance-right:9.05pt;mso-wrap-distance-top:0pt;mso-wrap-distance-bottom:0pt;margin-top:-18.4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6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0"/>
        <w:gridCol w:w="501"/>
        <w:gridCol w:w="501"/>
        <w:gridCol w:w="500"/>
        <w:gridCol w:w="501"/>
        <w:gridCol w:w="501"/>
        <w:gridCol w:w="501"/>
      </w:tblGrid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給者番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※新規申請・県外からの転入の場合は記入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543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番号（マイナンバー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けた</w:t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*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帯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*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診者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の場合）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診者と同じ世帯で同じ健康保険に加入している方全員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48260</wp:posOffset>
                </wp:positionV>
                <wp:extent cx="6234430" cy="2685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6"/>
                                <w:szCs w:val="26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福井県知事　様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委任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請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私は、下記の者に、特定医療費（難病）支給に係る申請または変更の届出および個人番号利用・提供等の取扱い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代理人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委任者との関係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11.45pt;mso-wrap-distance-left:9.05pt;mso-wrap-distance-right:9.05pt;mso-wrap-distance-top:0pt;mso-wrap-distance-bottom:0pt;margin-top:3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6"/>
                          <w:szCs w:val="26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福井県知事　様</w:t>
                      </w:r>
                    </w:p>
                    <w:p>
                      <w:pPr>
                        <w:pStyle w:val="Normal"/>
                        <w:ind w:firstLine="33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委任者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申請者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住所　　　　　　　　　　　　　　　　　　</w:t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私は、下記の者に、特定医療費（難病）支給に係る申請または変更の届出および個人番号利用・提供等の取扱いを委任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3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代理人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住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氏名　　　　　　　　　　　　　　　　　　　</w:t>
                      </w:r>
                    </w:p>
                    <w:p>
                      <w:pPr>
                        <w:pStyle w:val="Normal"/>
                        <w:ind w:firstLine="4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委任者との関係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11125</wp:posOffset>
                </wp:positionV>
                <wp:extent cx="193230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※代理人が提出す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6.5pt;mso-wrap-distance-left:9.05pt;mso-wrap-distance-right:9.05pt;mso-wrap-distance-top:0pt;mso-wrap-distance-bottom:0pt;margin-top:8.75pt;mso-position-vertical-relative:text;margin-left: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※代理人が提出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92710</wp:posOffset>
                </wp:positionV>
                <wp:extent cx="659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7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健康福祉センター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庁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診者本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38100</wp:posOffset>
                      </wp:positionV>
                      <wp:extent cx="90805" cy="36195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3.3pt;margin-top:3pt;width:7.1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元確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免許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スポー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障害者手帳　　　　１つ</w:t>
            </w:r>
          </w:p>
          <w:p>
            <w:pPr>
              <w:pStyle w:val="Normal"/>
              <w:ind w:firstLine="105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顔写真入り証明書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19050</wp:posOffset>
                      </wp:positionV>
                      <wp:extent cx="90805" cy="3619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3pt;margin-top:1.5pt;width:7.1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保険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手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被保険者証　　　２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顔写真なし証明書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確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番号カー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知カー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等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・確認日　　　　年　　月　　日　　　確認者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保健予防課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領日</w:t>
            </w:r>
          </w:p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年　 月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領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6:00Z</dcterms:created>
  <dc:creator>900222</dc:creator>
  <dc:description/>
  <cp:keywords/>
  <dc:language>en-US</dc:language>
  <cp:lastModifiedBy>石田 公康</cp:lastModifiedBy>
  <cp:lastPrinted>2016-09-14T13:05:00Z</cp:lastPrinted>
  <dcterms:modified xsi:type="dcterms:W3CDTF">2021-01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