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肝炎治療受給者証（ペグインターフェロン、リバビリンおよびプロテアーゼ阻害剤３剤併用療法）の交付申請に係る診断書（新規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3780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>
          <w:trHeight w:val="28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にチェッ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インターフェロン治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インターフェロン治療歴なし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インターフェロン治療歴あり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チェックした場合、これまでの治療内容について該当項目を○で囲む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ア．ペグインターフェロンおよびリバビリン併用療法（中止・再燃・無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イ．上記以外の治療（具体的に記載：　　　　               ）（中止・再燃・無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インターフェロンフリー治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インターフェロンフリー治療歴あり。（薬剤名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直前の抗ウイルス治療がインターフェロンフリー治療である。</w:t>
            </w:r>
          </w:p>
        </w:tc>
      </w:tr>
      <w:tr>
        <w:trPr>
          <w:trHeight w:val="36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治療開始前の所見を記入する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Ｃ型肝炎ウイルスマーカー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ind w:right="-86" w:firstLine="200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（該当する方を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で囲む。）</w:t>
            </w:r>
          </w:p>
          <w:p>
            <w:pPr>
              <w:pStyle w:val="Normal"/>
              <w:ind w:right="-86" w:firstLine="2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１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２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２</w:t>
            </w:r>
            <w:r>
              <w:rPr>
                <w:rFonts w:cs="Times New Roman" w:eastAsia="ＭＳ Ｐ明朝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000" w:leader="none"/>
              </w:tabs>
              <w:spacing w:lineRule="exact" w:line="1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ヘモグロビン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d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00" w:leader="none"/>
                <w:tab w:val="left" w:pos="3945" w:leader="none"/>
              </w:tabs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画像診断および肝生検などの所見（検査日：　　　　　年　　　月　　　日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検査方法：　　　　　　　　　　　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所見：　　　　　　　　　　　　　　　　　　　　　　　　　　　　　　）</w:t>
            </w:r>
          </w:p>
        </w:tc>
      </w:tr>
      <w:tr>
        <w:trPr>
          <w:trHeight w:val="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慢性肝炎　　（Ｃ型肝炎ウイルスによる）</w:t>
            </w:r>
          </w:p>
          <w:p>
            <w:pPr>
              <w:pStyle w:val="Normal"/>
              <w:tabs>
                <w:tab w:val="clear" w:pos="840"/>
                <w:tab w:val="left" w:pos="4087" w:leader="none"/>
              </w:tabs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</w:t>
            </w:r>
          </w:p>
        </w:tc>
      </w:tr>
      <w:tr>
        <w:trPr>
          <w:trHeight w:val="8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療中）　　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３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8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ペグインターフェロン、リバビリンおよび（薬剤名：　　　　　　　　　）３剤併用療法</w:t>
            </w:r>
          </w:p>
          <w:p>
            <w:pPr>
              <w:pStyle w:val="Normal"/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２４週（　　　　　年　　　月から　　　　　年　　　月まで）</w:t>
            </w:r>
          </w:p>
        </w:tc>
      </w:tr>
      <w:tr>
        <w:trPr>
          <w:trHeight w:val="7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医療機関名および所在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記載年月日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  <w:r>
              <w:rPr/>
              <w:t>TEL</w:t>
            </w:r>
            <w:r>
              <w:rPr>
                <w:rFonts w:cs="ＭＳ 明朝;MS Mincho"/>
              </w:rPr>
              <w:t>　　　　　－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直前の抗ウイルス治療がインターフェロンフリー治療の場合はどちらかにチェックが必要）　　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□　肝臓専門医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sz w:val="18"/>
                <w:szCs w:val="18"/>
              </w:rPr>
              <w:t>　　□　《肝疾患に関する専門医療機関で肝炎の診療に当たっている医師》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注　１　診断書の有効期間は、記載日から起算して３か月以内です。</w:t>
      </w:r>
    </w:p>
    <w:p>
      <w:pPr>
        <w:pStyle w:val="Normal"/>
        <w:ind w:left="541" w:right="283" w:hanging="18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　記載日前６か月以内（ただし、３剤併用治療中の場合は治療開始時）の資料に基づいて記載してください。</w:t>
      </w:r>
    </w:p>
    <w:p>
      <w:pPr>
        <w:pStyle w:val="Normal"/>
        <w:ind w:right="283"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記入漏れのある場合は認定できないことがありますので、御注意ください。</w:t>
      </w:r>
    </w:p>
    <w:p>
      <w:pPr>
        <w:pStyle w:val="Normal"/>
        <w:ind w:right="283" w:first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４．本診断書は治療実施医療機関が発行することとする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５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FUKUI</dc:creator>
  <dc:description/>
  <cp:keywords/>
  <dc:language>en-US</dc:language>
  <cp:lastModifiedBy>高橋 大隆</cp:lastModifiedBy>
  <cp:lastPrinted>2018-04-05T10:30:00Z</cp:lastPrinted>
  <dcterms:modified xsi:type="dcterms:W3CDTF">2021-03-15T01:05:00Z</dcterms:modified>
  <cp:revision>3</cp:revision>
  <dc:subject/>
  <dc:title>インターフェロン治療受給者証の交付申請に係る診断書</dc:title>
</cp:coreProperties>
</file>