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肝炎治療受給者証（インターフェロン治療）有効期間延長申請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3"/>
        <w:gridCol w:w="744"/>
        <w:gridCol w:w="2707"/>
        <w:gridCol w:w="233"/>
        <w:gridCol w:w="409"/>
        <w:gridCol w:w="105"/>
        <w:gridCol w:w="577"/>
        <w:gridCol w:w="41"/>
        <w:gridCol w:w="117"/>
        <w:gridCol w:w="116"/>
        <w:gridCol w:w="180"/>
        <w:gridCol w:w="312"/>
        <w:gridCol w:w="114"/>
        <w:gridCol w:w="29"/>
        <w:gridCol w:w="349"/>
        <w:gridCol w:w="112"/>
        <w:gridCol w:w="380"/>
        <w:gridCol w:w="82"/>
        <w:gridCol w:w="410"/>
        <w:gridCol w:w="52"/>
        <w:gridCol w:w="440"/>
        <w:gridCol w:w="23"/>
        <w:gridCol w:w="469"/>
      </w:tblGrid>
      <w:tr>
        <w:trPr/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給者番号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8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治療期間延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93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コー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慢性肝炎（Ｂ型肝炎ウイルスによる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慢性肝炎（Ｃ型肝炎ウイルスによる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償性肝硬変（Ｃ型肝炎ウイルスによる）</w:t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給者証の有効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作用等による治療の中断期間（予定）</w:t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（インターフェロン治療の中断期間：　　　　週間）</w:t>
            </w:r>
          </w:p>
        </w:tc>
      </w:tr>
      <w:tr>
        <w:trPr>
          <w:trHeight w:val="78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終了予定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2275" w:hRule="atLeast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私は、インターフェロン投与期間において、副作用等の要因により、当初の治療予定期間を超える可能性があるため、肝炎治療受給者証（インターフェロン治療）の有効期間延長を申請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申請者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医師の診断書　②受給者証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44"/>
      </w:tblGrid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受付保健所</w:t>
            </w:r>
            <w:r>
              <w:rPr>
                <w:kern w:val="0"/>
              </w:rPr>
              <w:t>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井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奥越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丹南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州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狭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井市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0:00Z</dcterms:created>
  <dc:creator>FUKUI</dc:creator>
  <dc:description/>
  <cp:keywords/>
  <dc:language>en-US</dc:language>
  <cp:lastModifiedBy>玉本 真菜</cp:lastModifiedBy>
  <cp:lastPrinted>2022-08-25T16:38:00Z</cp:lastPrinted>
  <dcterms:modified xsi:type="dcterms:W3CDTF">2022-08-25T07:39:00Z</dcterms:modified>
  <cp:revision>4</cp:revision>
  <dc:subject/>
  <dc:title>肝炎インターフェロン治療受給者証交付申請書</dc:title>
</cp:coreProperties>
</file>