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1065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がん・重度肝硬変治療研究促進事業参加終了申請書</w:t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公費負担者番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公費負担医療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6"/>
                <w:kern w:val="0"/>
              </w:rPr>
              <w:t>受給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住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年　　　　　月　　　　　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参加者証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有効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　　　　　　　年 　　　　　月 　　　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至　　　　　　　年 　　　　　月 　　　　　日</w:t>
            </w:r>
          </w:p>
        </w:tc>
      </w:tr>
      <w:tr>
        <w:trPr>
          <w:trHeight w:val="8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　肝がん・重度肝硬変治療研究促進事業参加者証</w:t>
            </w:r>
          </w:p>
        </w:tc>
      </w:tr>
      <w:tr>
        <w:trPr>
          <w:trHeight w:val="11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終了の理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任意記載）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．自分の臨床データを活用されたく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２．医療費の助成を受けたく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３．その他（　　　　　　　　　　　　　　　　　　　）</w:t>
            </w:r>
          </w:p>
        </w:tc>
      </w:tr>
      <w:tr>
        <w:trPr>
          <w:trHeight w:val="2039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　肝がん・重度肝硬変治療研究促進事業について説明を受け、本事業の趣旨を理解し、厚生労働省の研究事業に臨床データ（臨床調査個人票等）を提供し、活用されることに同意して本事業に参加しておりましたが、今般、同意を撤回することとし、事業への参加を終了することとしたいので申請します。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　なお、本申請書の受理日の月の末日まで、臨床データ（臨床個人調査票等）が活用されることについてあらかじめ了承いたします。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　　申請者氏名　　　　　　　　　　　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　　　　　年　　　月　　　日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福井県知事　様</w:t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40:00Z</dcterms:created>
  <dc:creator>900842</dc:creator>
  <dc:description/>
  <cp:keywords/>
  <dc:language>en-US</dc:language>
  <cp:lastModifiedBy>五十嵐 映子</cp:lastModifiedBy>
  <cp:lastPrinted>2018-06-07T17:07:00Z</cp:lastPrinted>
  <dcterms:modified xsi:type="dcterms:W3CDTF">2021-03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