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（様式第５号）</w:t>
      </w:r>
    </w:p>
    <w:p>
      <w:pPr>
        <w:pStyle w:val="Normal"/>
        <w:spacing w:lineRule="auto" w:line="240"/>
        <w:jc w:val="center"/>
        <w:rPr/>
      </w:pPr>
      <w:r>
        <w:rPr/>
        <w:t>肝がん・重度肝硬変治療研究促進事業参加者証再交付申請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398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福井県知事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　　　申請者氏名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下記の理由により参加者証の再交付を受けたいので、申請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65"/>
        <w:gridCol w:w="953"/>
        <w:gridCol w:w="953"/>
        <w:gridCol w:w="348"/>
        <w:gridCol w:w="605"/>
        <w:gridCol w:w="810"/>
        <w:gridCol w:w="143"/>
        <w:gridCol w:w="953"/>
        <w:gridCol w:w="177"/>
        <w:gridCol w:w="776"/>
        <w:gridCol w:w="476"/>
        <w:gridCol w:w="477"/>
        <w:gridCol w:w="953"/>
      </w:tblGrid>
      <w:tr>
        <w:trPr>
          <w:trHeight w:val="6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66"/>
                <w:kern w:val="0"/>
              </w:rPr>
              <w:t>受給者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参　加　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年　　　　　月　　　　　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86"/>
                <w:kern w:val="0"/>
              </w:rPr>
              <w:t>保険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協・組・共・国・後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被保険者証の記号・番号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spacing w:val="37"/>
                <w:kern w:val="0"/>
              </w:rPr>
              <w:t>保険者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適用区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再交付の理由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/>
              <w:t>　紛失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/>
              <w:t>　破損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/>
              <w:t>　汚損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□</w:t>
            </w:r>
            <w:r>
              <w:rPr/>
              <w:t>　その他（　　　　　　　　　　　　　　　　　　　　　　　）</w:t>
            </w:r>
          </w:p>
        </w:tc>
      </w:tr>
      <w:tr>
        <w:trPr>
          <w:trHeight w:val="86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有効期</w:t>
            </w:r>
            <w:r>
              <w:rPr>
                <w:spacing w:val="1"/>
                <w:kern w:val="0"/>
              </w:rPr>
              <w:t>間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（保健所記入）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自　　　　　　　年 　　　　　月 　　　　　日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至　　　　　　　年 　　　　　月 　　　　　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37:00Z</dcterms:created>
  <dc:creator>900842</dc:creator>
  <dc:description/>
  <cp:keywords/>
  <dc:language>en-US</dc:language>
  <cp:lastModifiedBy>五十嵐 映子</cp:lastModifiedBy>
  <cp:lastPrinted>2018-06-07T17:07:00Z</cp:lastPrinted>
  <dcterms:modified xsi:type="dcterms:W3CDTF">2021-03-2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