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原子力災害対策委員会の役割分担（例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施設名：　　　　　　　　　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1457960</wp:posOffset>
                </wp:positionV>
                <wp:extent cx="635" cy="6622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pt;margin-top:1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1600</wp:posOffset>
                </wp:positionH>
                <wp:positionV relativeFrom="paragraph">
                  <wp:posOffset>8080375</wp:posOffset>
                </wp:positionV>
                <wp:extent cx="3257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63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ragraph">
                  <wp:posOffset>6245860</wp:posOffset>
                </wp:positionV>
                <wp:extent cx="3054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49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4569460</wp:posOffset>
                </wp:positionV>
                <wp:extent cx="3054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35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1600</wp:posOffset>
                </wp:positionH>
                <wp:positionV relativeFrom="paragraph">
                  <wp:posOffset>2806700</wp:posOffset>
                </wp:positionV>
                <wp:extent cx="3092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2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39065</wp:posOffset>
                </wp:positionV>
                <wp:extent cx="2423160" cy="132842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原子力災害対策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pt;height:104.6pt;mso-wrap-distance-left:9.05pt;mso-wrap-distance-right:9.05pt;mso-wrap-distance-top:0pt;mso-wrap-distance-bottom:0pt;margin-top:10.95pt;mso-position-vertical-relative:text;margin-left:-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原子力災害対策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0495</wp:posOffset>
                </wp:positionH>
                <wp:positionV relativeFrom="paragraph">
                  <wp:posOffset>139065</wp:posOffset>
                </wp:positionV>
                <wp:extent cx="3927475" cy="132842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委員長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原子力災害対策の総合的な推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原子力災害対策委員会の招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04.6pt;mso-wrap-distance-left:9.05pt;mso-wrap-distance-right:9.05pt;mso-wrap-distance-top:0pt;mso-wrap-distance-bottom:0pt;margin-top:10.95pt;mso-position-vertical-relative:text;margin-left:211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委員長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原子力災害対策の総合的な推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原子力災害対策委員会の招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916940</wp:posOffset>
                </wp:positionV>
                <wp:extent cx="2097405" cy="36004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委員長</w:t>
                            </w:r>
                            <w:r>
                              <w:rPr/>
                              <w:t>：施設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28.35pt;mso-wrap-distance-left:9.05pt;mso-wrap-distance-right:9.05pt;mso-wrap-distance-top:0pt;mso-wrap-distance-bottom:0pt;margin-top:72.2pt;mso-position-vertical-relative:text;margin-left:1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委員長</w:t>
                      </w:r>
                      <w:r>
                        <w:rPr/>
                        <w:t>：施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20</wp:posOffset>
                </wp:positionH>
                <wp:positionV relativeFrom="paragraph">
                  <wp:posOffset>2137410</wp:posOffset>
                </wp:positionV>
                <wp:extent cx="2000250" cy="13138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情報班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班長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03.45pt;mso-wrap-distance-left:9.05pt;mso-wrap-distance-right:9.05pt;mso-wrap-distance-top:0pt;mso-wrap-distance-bottom:0pt;margin-top:168.3pt;mso-position-vertical-relative:text;margin-left: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4"/>
                        </w:rPr>
                        <w:t>情報班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kern w:val="0"/>
                        </w:rPr>
                        <w:t>班長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4099560</wp:posOffset>
                </wp:positionV>
                <wp:extent cx="2000250" cy="9569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教育班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班長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5.35pt;mso-wrap-distance-left:9.05pt;mso-wrap-distance-right:9.05pt;mso-wrap-distance-top:0pt;mso-wrap-distance-bottom:0pt;margin-top:322.8pt;mso-position-vertical-relative:text;margin-left: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4"/>
                        </w:rPr>
                        <w:t>教育班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kern w:val="0"/>
                        </w:rPr>
                        <w:t>班長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</wp:posOffset>
                </wp:positionH>
                <wp:positionV relativeFrom="paragraph">
                  <wp:posOffset>5781040</wp:posOffset>
                </wp:positionV>
                <wp:extent cx="1990090" cy="955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訓練班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班長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5.2pt;mso-wrap-distance-left:9.05pt;mso-wrap-distance-right:9.05pt;mso-wrap-distance-top:0pt;mso-wrap-distance-bottom:0pt;margin-top:455.2pt;mso-position-vertical-relative:text;margin-left:3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4"/>
                        </w:rPr>
                        <w:t>訓練班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kern w:val="0"/>
                        </w:rPr>
                        <w:t>班長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830</wp:posOffset>
                </wp:positionH>
                <wp:positionV relativeFrom="paragraph">
                  <wp:posOffset>7420610</wp:posOffset>
                </wp:positionV>
                <wp:extent cx="1990090" cy="1314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備蓄・点検班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班長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03.5pt;mso-wrap-distance-left:9.05pt;mso-wrap-distance-right:9.05pt;mso-wrap-distance-top:0pt;mso-wrap-distance-bottom:0pt;margin-top:584.3pt;mso-position-vertical-relative:text;margin-left:3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4"/>
                        </w:rPr>
                        <w:t>備蓄・点検班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kern w:val="0"/>
                        </w:rPr>
                        <w:t>班長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050</wp:posOffset>
                </wp:positionH>
                <wp:positionV relativeFrom="paragraph">
                  <wp:posOffset>2137410</wp:posOffset>
                </wp:positionV>
                <wp:extent cx="3927475" cy="13138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緊急時における情報伝達手段・方法の確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伝達事項の確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原子力災害時緊急連絡網および職員招集・参集方法の確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（緊急連絡先一覧の作成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・入所者情報カードの作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03.45pt;mso-wrap-distance-left:9.05pt;mso-wrap-distance-right:9.05pt;mso-wrap-distance-top:0pt;mso-wrap-distance-bottom:0pt;margin-top:168.3pt;mso-position-vertical-relative:text;margin-left:211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緊急時における情報伝達手段・方法の確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伝達事項の確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原子力災害時緊急連絡網および職員招集・参集方法の確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（緊急連絡先一覧の作成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・入所者情報カードの作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1605</wp:posOffset>
                </wp:positionH>
                <wp:positionV relativeFrom="paragraph">
                  <wp:posOffset>4099560</wp:posOffset>
                </wp:positionV>
                <wp:extent cx="3927475" cy="9569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入所者・職員に対する原子力防災教育の実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75.35pt;mso-wrap-distance-left:9.05pt;mso-wrap-distance-right:9.05pt;mso-wrap-distance-top:0pt;mso-wrap-distance-bottom:0pt;margin-top:322.8pt;mso-position-vertical-relative:text;margin-left:211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入所者・職員に対する原子力防災教育の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1130</wp:posOffset>
                </wp:positionH>
                <wp:positionV relativeFrom="paragraph">
                  <wp:posOffset>5772150</wp:posOffset>
                </wp:positionV>
                <wp:extent cx="3927475" cy="9569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原子力災害避難訓練の企画・実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避難訓練の実施効果等の検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75.35pt;mso-wrap-distance-left:9.05pt;mso-wrap-distance-right:9.05pt;mso-wrap-distance-top:0pt;mso-wrap-distance-bottom:0pt;margin-top:454.5pt;mso-position-vertical-relative:text;margin-left:211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原子力災害避難訓練の企画・実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避難訓練の実施効果等の検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4780</wp:posOffset>
                </wp:positionH>
                <wp:positionV relativeFrom="paragraph">
                  <wp:posOffset>7420610</wp:posOffset>
                </wp:positionV>
                <wp:extent cx="3927475" cy="1314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食糧・飲料水・医薬品等の備蓄・点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非常用自家発電機等の整備・点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備蓄品・非常持出品リストの作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施設の安全確認、危険物等の安全点検、消防用設備の作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確認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03.5pt;mso-wrap-distance-left:9.05pt;mso-wrap-distance-right:9.05pt;mso-wrap-distance-top:0pt;mso-wrap-distance-bottom:0pt;margin-top:584.3pt;mso-position-vertical-relative:text;margin-left:211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食糧・飲料水・医薬品等の備蓄・点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非常用自家発電機等の整備・点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備蓄品・非常持出品リストの作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施設の安全確認、危険物等の安全点検、消防用設備の作動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確認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22:00Z</dcterms:created>
  <dc:creator> </dc:creator>
  <dc:description/>
  <cp:keywords/>
  <dc:language>en-US</dc:language>
  <cp:lastModifiedBy> </cp:lastModifiedBy>
  <cp:lastPrinted>2013-07-23T19:52:00Z</cp:lastPrinted>
  <dcterms:modified xsi:type="dcterms:W3CDTF">2014-02-20T13:33:00Z</dcterms:modified>
  <cp:revision>2</cp:revision>
  <dc:subject/>
  <dc:title/>
</cp:coreProperties>
</file>