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bookmarkStart w:id="0" w:name="_Hlk190957748"/>
      <w:r>
        <w:rPr/>
        <w:t>（Ａ４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略　歴　書（専任の宅地建物取引士等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Cs w:val="22"/>
              </w:rPr>
              <w:t>　電話番号（　　　　）　　　　　－　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8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bookmarkStart w:id="1" w:name="_Hlk190957748"/>
      <w:r>
        <w:rPr/>
        <w:t>氏　名　　　　　　　　　　　　　　　</w:t>
      </w:r>
      <w:bookmarkEnd w:id="1"/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8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8:00Z</dcterms:modified>
  <cp:revision>3</cp:revision>
  <dc:subject>宅地建物取引業免許申請等の手引き</dc:subject>
  <dc:title>免許申請書（様式第１号）</dc:title>
</cp:coreProperties>
</file>