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廃 業 等 届 出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知　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東京都都市整備局</dc:creator>
  <dc:description/>
  <cp:keywords/>
  <dc:language>en-US</dc:language>
  <cp:lastModifiedBy>武長 楽斗</cp:lastModifiedBy>
  <cp:lastPrinted>2004-02-03T08:44:00Z</cp:lastPrinted>
  <dcterms:modified xsi:type="dcterms:W3CDTF">2025-02-04T00:35:00Z</dcterms:modified>
  <cp:revision>7</cp:revision>
  <dc:subject>廃業等届出書（様式第3号の5）</dc:subject>
  <dc:title>宅地建物取引業免許申請等の手引き</dc:title>
</cp:coreProperties>
</file>