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五</w:t>
      </w:r>
      <w:r>
        <w:rPr/>
        <w:t>（第五条の五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廃 業 等 届 出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宅地建物取引業法第１１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知　事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　　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50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　４．解散　５．廃止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9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9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  <w:t>（法人にあっては</w:t>
            </w:r>
            <w:r>
              <w:rPr>
                <w:spacing w:val="1"/>
                <w:kern w:val="0"/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kern w:val="0"/>
                <w:lang w:val="en-US" w:eastAsia="en-US"/>
              </w:rPr>
              <w:t>代表者の氏名</w:t>
            </w:r>
            <w:r>
              <w:rPr>
                <w:spacing w:val="3"/>
                <w:kern w:val="0"/>
                <w:lang w:val="en-US" w:eastAsia="en-US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届出事由の生じた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宅地建物取引業者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1"/>
                <w:kern w:val="0"/>
                <w:lang w:val="en-US" w:eastAsia="en-US"/>
              </w:rPr>
              <w:t>届出人との関</w:t>
            </w:r>
            <w:r>
              <w:rPr>
                <w:spacing w:val="-1"/>
                <w:kern w:val="0"/>
                <w:lang w:val="en-US" w:eastAsia="en-US"/>
              </w:rPr>
              <w:t>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02235</wp:posOffset>
                      </wp:positionV>
                      <wp:extent cx="558800" cy="650240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650160"/>
                                <a:chOff x="0" y="0"/>
                                <a:chExt cx="558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265320"/>
                                  <a:ext cx="4190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7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3pt;margin-top:8.05pt;width:44pt;height:51.2pt" coordorigin="6966,161" coordsize="880,1024">
                      <v:rect id="shape_0" fillcolor="white" stroked="t" o:allowincell="t" style="position:absolute;left:7076;top:579;width:659;height:6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66;top:161;width:87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相続人　２．元代表役員　３．破産管財人　４．清算人　５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88265</wp:posOffset>
                      </wp:positionV>
                      <wp:extent cx="349250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6.95pt;mso-position-vertical-relative:text;margin-left:3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1:00Z</dcterms:created>
  <dc:creator>東京都都市整備局</dc:creator>
  <dc:description/>
  <cp:keywords/>
  <dc:language>en-US</dc:language>
  <cp:lastModifiedBy>萩澤 毅俊</cp:lastModifiedBy>
  <cp:lastPrinted>2004-02-03T08:44:00Z</cp:lastPrinted>
  <dcterms:modified xsi:type="dcterms:W3CDTF">2021-01-06T00:16:00Z</dcterms:modified>
  <cp:revision>6</cp:revision>
  <dc:subject>廃業等届出書（様式第3号の5）</dc:subject>
  <dc:title>宅地建物取引業免許申請等の手引き</dc:title>
</cp:coreProperties>
</file>